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ΠΑΙΤΟΥΜΕΝΑ ΔΙΚΑΙΟΛΟΓΗΤΙΚΑ ΓΙΑ ΧΟΡΗΓΗΣΗ ΠΡΟΝΟΙΑΚΟΥ – ΑΝΑΠΗΡΙΚΟΥ ΕΠΙΔΟΜΑΤΟ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Αίτηση του ενδιαφερόμενου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Εξουσιοδότηση ετέρου προσώπου σε περίπτωση αδυναμίας φυσικής παρουσίας του ενδιαφερόμενο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Γνωμάτευση από το Κέντρο Πιστοποίησης Αναπηρίας του ΙΚΑ (ΚΕΠΑ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Πιστοποιητικό οικογενειακής κατάστασης από το Δήμο που είναι εγγεγραμμένος 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Φωτοτυπία βιβλιαρίου ασθενείας (σελίδα φωτογραφίας και τελευταία θεώρηση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Φωτοτυπία αστυνομικής ταυτότητας του επιδοτούμενου ή του υπεύθυνου είσπραξης (σε περίπτωση ανηλίκου) και την πρωτότυπη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Φωτοτυπία Εκκαθαριστικού Εφορίας ή/και του Ε1του τελευταίου οικονομικού έτου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Οποιοδήποτε έγγραφο στοιχείο από το οποίο να προκύπτει ο Αριθμός Μητρώου Κοινωνικής Ασφάλισης (ΑΜΚΑ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Φωτοτυπία της πρώτης σελίδας βιβλιαρίου λογαριασμού τραπέζης ή ΕΛΤΑ όπου να αναφέρεται ο αριθμός </w:t>
      </w:r>
      <w:r>
        <w:rPr>
          <w:b/>
          <w:lang w:val="en-US"/>
        </w:rPr>
        <w:t>IBAN</w:t>
      </w:r>
      <w:r>
        <w:rPr>
          <w:b/>
        </w:rPr>
        <w:t xml:space="preserve"> και με την προϋπόθεση το πρώτο όνομα του λογαριασμού να είναι του δικαιούχου του επιδόματο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Αποδεικτικό Κατάθεσης για εξέταση από Υγ. Επιτροπή (Κ.Ε.Π.Α.), όπου αυτό απαιτείτα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ε περίπτωση που ο ενδιαφερόμενος έχει γεννηθεί στο εξωτερικό, βεβαίωση ότι δεν δικαιούται επίδομα ή σύνταξη, μεταφρασμένη από το Υπουργείο Εξωτερικών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Υπεύθυνη δήλωση του Ν.1599/86 στην οποία θα δηλώνονται τα εξής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α) Η μόνιμη κατοικία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β) Η σύνθεση της οικογένεια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γ) Η παρεχόμενη οικονομική ενίσχυση θα χρησιμοποιηθεί αποκλειστικά και μόνο για τις ανάγκες του επιδοτούμενο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δ) Αναλαμβάνει την υποχρέωση να ειδοποιήσει την αρμόδια υπηρεσία για κάθε μεταβολή</w:t>
      </w:r>
    </w:p>
    <w:p>
      <w:pPr>
        <w:pStyle w:val="Normal"/>
        <w:ind w:left="360" w:hanging="0"/>
        <w:rPr/>
      </w:pPr>
      <w:r>
        <w:rPr>
          <w:b/>
        </w:rPr>
        <w:t>όπως, εισαγωγή σε Νοσοκομείο ή Ίδρυμα, αλλαγή διεύθυνσης κατοικίας, συνταξιοδότηση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από οποιαδήποτε φορέα (λόγω αναπηρίας, γήρατος, χηρείας ή μετά το θάνατο γονέα, κ.λ.π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επιδότηση από άλλο Ταμείο, ανεύρεση εργασία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ε) Το ίδιο άτομο ή άλλο μέλος της οικογένειάς του δεν εισπράττει άμεσα ή έμμεσα σύνταξη ή άλλη οικονομική ενίσχυση από οποιαδήποτε πηγή για την ίδια ή άλλη πάθηση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στ) Ότι είναι ανασφάλιστος ή έμμεσα ασφαλισμένος ή άμεσα ασφαλισμένος χωρίς ασφαλιστικές προϋποθέσεις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Βεβαίωση από ασφαλιστικό φορέα στην περίπτωση που είναι άμεσα ασφαλισμένος, ότι δεν έχει  τις προϋποθέσεις για λήψη σύνταξης αναπηρίας ή γήρατο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Για ανασφάλιστους υπερήλικες του Ο.Γ.Α. το απόκομμα σύνταξης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Απόφαση δικαστικού συμπαραστάτη εφόσον υπάρχε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Επιπλέον χρειάζεται Υπεύθυνη δήλωση του ν. 1599/86 στην οποία ο άλλος γονέας δηλώνει ότι είναι ενήμερος πως το παιδί του θα επιδοτείται από την Πρόνοια, με θεωρημένο το γνήσιο της υπογραφής του (αν δεν προσέλθει ο ίδιος στην Υπηρεσία μας)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Σε περίπτωση ανηλίκου είναι υποχρεωτικό να έχει δικό του ΑΦΜ και δικό του τραπεζικό λογαριασμό με το όνομά του ως δικαιούχου πρώτο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u w:val="single"/>
        </w:rPr>
        <w:t>ΟΛΑ ΤΑ ΔΙΚΑΙΟΛΟΓΗΤΙΚΑ ΠΡΩΤΟΤΥΠΑ ΚΑΙ ΣΕ ΦΩΤΟΤΥΠΙΕΣ</w:t>
      </w:r>
    </w:p>
    <w:p>
      <w:pPr>
        <w:pStyle w:val="Normal"/>
        <w:ind w:left="-360" w:hanging="0"/>
        <w:rPr>
          <w:b/>
          <w:b/>
          <w:u w:val="single"/>
        </w:rPr>
      </w:pPr>
      <w:r>
        <w:rPr/>
        <w:t xml:space="preserve">              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ΓΙΑ ΤΟ ΕΠΙΔΟΜΑ ΒΑΡΙΑΣ ΑΝΑΠΗΡΙΑΣ ΘΑ ΠΡΕΠΕΙ Ο ΕΝΔΙΑΦΕΡΟΜΕΝΟΣ ΝΑ ΜΗΝ ΕΧΕΙ ΕΡΓΑΣΙΑ, ΝΑ ΜΗΝ ΣΥΝΤΑΞΙΟΔΟΤΕΙΤΑΙ ΓΙΑ ΟΠΟΙΟΔΗΠΟΤΕ ΔΙΚΑΙΩΜΑ (ΕΞΑΙΡΟΥΝΤΑΙ ΟΣΟΙ ΛΑΜΒΑΝΟΥΝ ΟΓΑ ΥΠΕΡΗΛΙΚΩΝ ΚΑΙ ΤΕΚΝΑ ΠΟΥ ΛΑΜΒΑΝΟΥΝ ΣΥΝΤΑΞΗ ΑΠΟ ΤΟ ΘΑΝΑΤΟ ΓΟΝΕΑ ΑΡΚΕΙ Η ΤΕΛΕΥΤΑΙΑ ΝΑ ΜΗΝ ΥΠΕΡΒΑΙΝΕΙ ΤΟ ΕΠΙΔΟΜΑ ΤΗΣ ΠΡΟΝΟΙΑΣ ΑΝΑ ΜΗΝΑ).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ΚΑΤΑ ΠΕΡΙΠΤΩΣΗ Η ΥΠΗΡΕΣΙΑ ΜΠΟΡΕΙ ΝΑ ΖΗΤΗΣΕΙ ΕΠΙΠΛΕΟΝ ΔΙΚΑΙΟΛΟΓΗΤΙΚΑ ΑΝΑΛΟΓΑ ΜΕ ΤΟ ΕΠΙΔΟΜΑ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6:00Z</dcterms:created>
  <dc:creator>Altec Customer</dc:creator>
  <dc:description/>
  <cp:keywords/>
  <dc:language>en-US</dc:language>
  <cp:lastModifiedBy>u_koinonikh</cp:lastModifiedBy>
  <cp:lastPrinted>2016-10-31T11:25:00Z</cp:lastPrinted>
  <dcterms:modified xsi:type="dcterms:W3CDTF">2018-01-17T11:52:00Z</dcterms:modified>
  <cp:revision>6</cp:revision>
  <dc:subject/>
  <dc:title>  </dc:title>
</cp:coreProperties>
</file>