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521335</wp:posOffset>
            </wp:positionV>
            <wp:extent cx="504825" cy="52387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  <w:b/>
          <w:u w:val="single"/>
        </w:rPr>
        <w:t>ΑΙΤΗΣΗ</w:t>
      </w:r>
    </w:p>
    <w:p>
      <w:pPr>
        <w:pStyle w:val="Normal"/>
        <w:spacing w:lineRule="auto" w:line="276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59"/>
        <w:gridCol w:w="5473"/>
      </w:tblGrid>
      <w:tr>
        <w:trPr>
          <w:trHeight w:val="23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ΕΛΛΗΝΙΚΗ ΔΗΜΟΚΡΑΤΙΑ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Χαλάνδρ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ar-SA"/>
              </w:rPr>
              <w:t xml:space="preserve">,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/     /2018</w:t>
            </w:r>
          </w:p>
        </w:tc>
      </w:tr>
      <w:tr>
        <w:trPr>
          <w:trHeight w:val="23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ΕΛΛΗΝΙΚΗ ΔΗΜΟΚΡΑΤΙΑ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ΝΟΜΟΣ ΑΤΤΙΚΗΣ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Α. Π.: </w:t>
            </w:r>
          </w:p>
        </w:tc>
      </w:tr>
      <w:tr>
        <w:trPr>
          <w:trHeight w:val="23" w:hRule="atLeast"/>
        </w:trPr>
        <w:tc>
          <w:tcPr>
            <w:tcW w:w="1136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ΔΗΜΟΣ ΧΑΛΑΝΔΡΙΟΥ</w:t>
            </w:r>
          </w:p>
        </w:tc>
      </w:tr>
      <w:tr>
        <w:trPr>
          <w:trHeight w:val="369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ΔΙΕΥΘΥΝΣΗ ΠΡΟΣΧΟΛΙΚΗΣ ΑΓΩΓΗΣ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Δ/νση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: Οιδίποδος 8 &amp; Πρωτέως 20, </w:t>
              <w:br/>
              <w:t xml:space="preserve">  Πάτημα Χαλανδρίου</w:t>
            </w:r>
          </w:p>
        </w:tc>
        <w:tc>
          <w:tcPr>
            <w:tcW w:w="54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Ταχ. Κωδ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: 152 38  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Τηλέφωνα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: 210 6017054, 210 6017056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Φαξ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: 210 6017091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Email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/>
                </w:rPr>
                <w:t>preschool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/>
                </w:rPr>
                <w:t>halandr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7" w:type="dxa"/>
        <w:jc w:val="left"/>
        <w:tblInd w:w="-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62"/>
        <w:gridCol w:w="283"/>
        <w:gridCol w:w="2828"/>
        <w:gridCol w:w="284"/>
        <w:gridCol w:w="1984"/>
        <w:gridCol w:w="426"/>
        <w:gridCol w:w="1940"/>
        <w:gridCol w:w="2079"/>
      </w:tblGrid>
      <w:tr>
        <w:trPr>
          <w:trHeight w:val="32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ΣΤΟΙΧΕΙΑ ΠΑΤΕΡ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ΟΣ:</w:t>
            </w:r>
            <w:r>
              <w:rPr>
                <w:rFonts w:cs="Times New Roman" w:ascii="Times New Roman" w:hAnsi="Times New Roman"/>
                <w:color w:val="000000"/>
              </w:rPr>
              <w:t xml:space="preserve">   ………Τμήμα Προσχολικής Αγωγής Δήμου Χαλανδρίου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Όνο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Παρακαλώ όπως εγκρίνετε την αίτησή μου για την εγγραφή του παιδιού μου, για το Σχολικό έτος 2018-2019: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ώνυμ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άγγελ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ΕΠΙΛΟΓΗ ΠΡΟΤΙΜΗΣΗΣ ΤΜΗΜΑΤΩΝ ΠΡΟΣΧΟΛΙΚΗΣ ΑΓΩΓΗΣ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ΦΜ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η Προτίμηση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σφαλ.Ταμεί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η Προτίμηση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ργοδότη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η Προτίμησ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Δ/νση Κατοικία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Ονοματεπώνυμο Παιδιού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εριοχή/Δήμο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Ημερομηνία Γέννησης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ηλ. Οικ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Αρ. παιδιών στην Οικογένεια: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ηλ.εργασ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χει φιλοξενηθεί το παιδί μου την προηγούμενη χρονιά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ινητό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Έχω υποβάλλει αίτηση στην ΕΕΤΑΑ ΑΕ(ΕΣΠΑ) για χορήγηση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ucher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ΣΤΟΙΧΕΙΑ ΜΗΤΕΡ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Αποδέχομαι του όρους λειτουργίας του Τμήματος Προσχολικής Αγωγής όπως αυτοί διατυπώνονται στον Πρότυπο Κανονισμό Λειτουργίας Δημοτικών Παιδικών και Βρεφονηπιακών Σταθμών ΦΕΚ 4249/ΤΒ/5-12-2017 και στην Ανακοίνωση Εγγραφών βρεφών και νηπίων στα Τμήματα Προσχ.Αγωγής του Δ.Χαλανδρίου, για το σχολικό έτος 2018-2019 με αρ. 212/2018 Απόφασης του Δ.Σ.,την οποία παρέλαβα μαζί με την αίτηση.</w:t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Όνο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ώνυμ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άγγελ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Χαλάνδρι, 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/2018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ΦΜ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ο/η Αιτών/ούσα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σφαλ.Ταμείο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ργοδότης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Δ/νση Κατοικία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εριοχή/Δήμος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ηλ. Οικ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ηλ.εργασ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……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6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Συμπληρώνεται από την Υπηρεσία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ινητό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Μηνιαία Οικονομική Εισφορά:</w:t>
            </w:r>
          </w:p>
        </w:tc>
        <w:tc>
          <w:tcPr>
            <w:tcW w:w="1984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Ευρώ(€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 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. 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Οικογενειακό Εισόδημα Φορολογικού Έτους 2017</w:t>
            </w:r>
          </w:p>
        </w:tc>
        <w:tc>
          <w:tcPr>
            <w:tcW w:w="19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 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6227445</wp:posOffset>
            </wp:positionV>
            <wp:extent cx="2484755" cy="121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6128385</wp:posOffset>
            </wp:positionV>
            <wp:extent cx="2852420" cy="1210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</w:r>
    </w:p>
    <w:p>
      <w:pPr>
        <w:pStyle w:val="Normal"/>
        <w:tabs>
          <w:tab w:val="clear" w:pos="720"/>
          <w:tab w:val="left" w:pos="5640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rPr/>
    </w:pPr>
    <w:r>
      <w:rPr/>
      <w:tab/>
      <w:t>ΑΔΑ</w:t>
    </w:r>
    <w:r>
      <w:rPr>
        <w:lang w:val="en-US"/>
      </w:rPr>
      <w:t xml:space="preserve">: </w:t>
    </w:r>
    <w:r>
      <w:rPr/>
      <w:t>Ω8ΝΜΩΗΔ-ΑΝ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chooledu@halandri.g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4:00Z</dcterms:created>
  <dc:creator>pc</dc:creator>
  <dc:description/>
  <cp:keywords/>
  <dc:language>en-US</dc:language>
  <cp:lastModifiedBy>admin</cp:lastModifiedBy>
  <cp:lastPrinted>2018-05-18T10:55:00Z</cp:lastPrinted>
  <dcterms:modified xsi:type="dcterms:W3CDTF">2018-05-18T11:34:00Z</dcterms:modified>
  <cp:revision>2</cp:revision>
  <dc:subject/>
  <dc:title>ΕΛΛΗΝΙΚΗ ΔΗΜΟΚΡΑΤΙΑ</dc:title>
</cp:coreProperties>
</file>