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250190</wp:posOffset>
            </wp:positionV>
            <wp:extent cx="720090" cy="63246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492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Σ ΧΑΛΑΝΔΡΙΟΥ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ΑΝΤΙΚΕΙΜΕΝΟ: </w:t>
            </w:r>
            <w:r>
              <w:rPr>
                <w:rFonts w:cs="Arial" w:ascii="Arial" w:hAnsi="Arial"/>
                <w:b/>
              </w:rPr>
              <w:t>ΠΡΟΜΗΘΕΙΑ ΕΝΟΣ ΟΧΗΜΑΤΟΣ ΚΑΙ ΕΝΟΣ ΜΗΧΑΝΗΜΑΤΟΣ ΕΡΓΟ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ΑΜ:</w:t>
            </w:r>
            <w:r>
              <w:rPr>
                <w:rFonts w:cs="Arial" w:ascii="Arial" w:hAnsi="Arial"/>
                <w:b/>
              </w:rPr>
              <w:t xml:space="preserve"> 93/201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ΟΥ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0.356,00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432" w:hanging="432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ΝΤΥΠΟ – ΔΗΛΩΣΗΣ ΣΥΜΜΟΡΦΩΣΗΣ ΤΕΧΝΙΚΩΝ ΠΡΟΔΙΑΓΡΑΦΩΝ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cyan"/>
          <w:u w:val="single"/>
        </w:rPr>
        <w:t>ΟΜΑΔΑ 2: «</w:t>
      </w:r>
      <w:r>
        <w:rPr>
          <w:rFonts w:cs="Arial" w:ascii="Arial" w:hAnsi="Arial"/>
          <w:b/>
          <w:color w:val="000000"/>
          <w:sz w:val="24"/>
          <w:szCs w:val="24"/>
          <w:highlight w:val="cyan"/>
          <w:u w:val="single"/>
        </w:rPr>
        <w:t>Προμήθεια Οχήματος για την Πολιτική Προστασία»</w:t>
      </w:r>
    </w:p>
    <w:p>
      <w:pPr>
        <w:pStyle w:val="Normal"/>
        <w:tabs>
          <w:tab w:val="clear" w:pos="720"/>
          <w:tab w:val="left" w:pos="405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560"/>
        <w:gridCol w:w="2126"/>
      </w:tblGrid>
      <w:tr>
        <w:trPr>
          <w:trHeight w:val="181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ΦΥΛΛΟ ΣΥΜΜΟΡΦΩΣΗΣ – ΕΡΩΤΗΜΑΤΟΛΟΓΙ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Αναρροφητικό σάρωθρο 4 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 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ισαγωγή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 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ά χαρακτηριστικά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χημα 4x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 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χνικά Χαρακτηριστικά Κινητήρ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5.  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ημα πέδηση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 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ημα διεύθυνση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  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ύστημα ανάρτησης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 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ημα μετάδοσης κίνηση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ς Εξοπλισμό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στάσεις Οχήματος - Μεταξονίο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όνομο Πυροσβεστικό Σύστημα - Γενικά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ίσιο Πυροσβεστικού Συστήματο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ξαμενή Πυροσβεστικού Συστήματο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λία Πυροσβεστικού Συστήματο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υλιγκτήρας Πυροσβεστικού Συστήματο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ωματισμό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οιότητα, Καταλληλότητα και Αξιοπιστία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χνική υποστήριξη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ίγμα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αίδευση προσωπικού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δοση οχημάτω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          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πληρωματικά Στοιχεία της Τεχνικής Προσφορά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ως αναλυτικά ορίζεται στην σχετική μελέτη της διακήρυξ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ind w:left="432" w:hanging="432"/>
      <w:jc w:val="right"/>
      <w:textAlignment w:val="baseline"/>
      <w:outlineLvl w:val="0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ΧΡΗΣΤΗΣ ΤΜ. ΠΡΟΜΗΘΕΙΩΝ</dc:creator>
  <dc:description/>
  <cp:keywords/>
  <dc:language>en-US</dc:language>
  <cp:lastModifiedBy>User</cp:lastModifiedBy>
  <dcterms:modified xsi:type="dcterms:W3CDTF">2018-09-26T04:18:00Z</dcterms:modified>
  <cp:revision>6</cp:revision>
  <dc:subject/>
  <dc:title/>
</cp:coreProperties>
</file>