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76"/>
        <w:gridCol w:w="2882"/>
        <w:gridCol w:w="2835"/>
        <w:gridCol w:w="3261"/>
        <w:gridCol w:w="1275"/>
        <w:gridCol w:w="115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32"/>
                <w:szCs w:val="32"/>
                <w:lang w:val="el-GR" w:eastAsia="en-US"/>
              </w:rPr>
            </w:pPr>
            <w:r>
              <w:rPr>
                <w:rFonts w:cs="Garamond" w:ascii="Garamond" w:hAnsi="Garamond"/>
                <w:i/>
                <w:color w:val="000000"/>
                <w:sz w:val="32"/>
                <w:szCs w:val="32"/>
                <w:lang w:val="el-GR" w:eastAsia="en-US"/>
              </w:rPr>
              <w:t>Δευτέρ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Τρίτ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Τετά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Παρασκευ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Κυριακή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ΤΑ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8.4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Αναστασία Γαλάν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ΣΠ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3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Μόσχα Φλέσ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Β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.00-1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Κωνσταντίνα Δημητρέλ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ΡΑΒ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ώργος Χαραλαμπίδη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ΓΑΛ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Φραντζέσκα Χαλαβατζή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Α2-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Ρένια  Γκότσ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ΣΠ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Β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Αθηνά Γιαννουράκ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ΓΕΡΜ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Δέσποινα Κηπουρου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ΤΑ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Δημητρέλου  Κωνσταντίν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ΡΩΣ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ΙΣΤΟΡΙΑ της ΔΥΤΙΚΗΣ ΜΟΥΣ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.15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ΝΟΕΡΕΣ ΠΕΡΙΗΓ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8" w:leader="none"/>
        </w:tabs>
        <w:spacing w:before="0" w:after="1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orient="landscape" w:w="16838" w:h="11906"/>
      <w:pgMar w:left="144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4:00Z</dcterms:created>
  <dc:creator>Ioannis Zivas</dc:creator>
  <dc:description/>
  <cp:keywords/>
  <dc:language>en-US</dc:language>
  <cp:lastModifiedBy>George</cp:lastModifiedBy>
  <cp:lastPrinted>2016-05-14T18:32:00Z</cp:lastPrinted>
  <dcterms:modified xsi:type="dcterms:W3CDTF">2018-09-25T07:09:00Z</dcterms:modified>
  <cp:revision>3</cp:revision>
  <dc:subject/>
  <dc:title/>
</cp:coreProperties>
</file>