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ίτηση για την εγγραφή αδηλώτου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στο Μητρώο Αρρένω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ΑΙΤΗΣΗ                            Τον Δήμαρχο Χαλανδρίο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.………………………….. …….           </w:t>
      </w:r>
      <w:r>
        <w:rPr>
          <w:spacing w:val="20"/>
        </w:rPr>
        <w:t>Σας υποβάλλω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</w:t>
      </w:r>
      <w:r>
        <w:rPr/>
        <w:t>α) Υπεύθυνη δήλωση περί μη εγγραφής</w:t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του…………………………………         (1)………………...στο Μητρώο Αρρένων Δήμου                                                 </w:t>
      </w:r>
    </w:p>
    <w:p>
      <w:pPr>
        <w:pStyle w:val="Normal"/>
        <w:rPr/>
      </w:pPr>
      <w:r>
        <w:rPr/>
        <w:t>και της…………………………….          ή Κοινότητας του Κράτους και περί του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τόπου διαμονής (1)………………….από τη</w:t>
      </w:r>
    </w:p>
    <w:p>
      <w:pPr>
        <w:pStyle w:val="Normal"/>
        <w:rPr/>
      </w:pPr>
      <w:r>
        <w:rPr/>
        <w:t xml:space="preserve">κατοίκου…………………………..          γέννησή (1)…………………..και εντεύθεν.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right="-514" w:firstLine="4020"/>
        <w:rPr/>
      </w:pPr>
      <w:r>
        <w:rPr/>
        <w:t>β) Μία πρόσφατη φωτογραφία (1)…………               …………………………………….           …………………κατά μέτωπο.</w:t>
      </w:r>
    </w:p>
    <w:p>
      <w:pPr>
        <w:pStyle w:val="Normal"/>
        <w:rPr/>
      </w:pPr>
      <w:r>
        <w:rPr/>
        <w:t>………</w:t>
      </w:r>
      <w:r>
        <w:rPr/>
        <w:t>../………../20……………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γ) (2)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   από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όπου προκύπτει ως έτος γεννήσεως (1)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…………………. το έτος (3)..……………. </w:t>
        <w:tab/>
      </w:r>
    </w:p>
    <w:p>
      <w:pPr>
        <w:pStyle w:val="Normal"/>
        <w:rPr/>
      </w:pPr>
      <w:r>
        <w:rPr/>
        <w:t xml:space="preserve">&lt;&lt;Περί εγγραφής (1)………………..       και σας παρακαλώ να μεριμνήσετε για την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έκδοση πιστοποιητικού αδήλωτου και να</w:t>
      </w:r>
    </w:p>
    <w:p>
      <w:pPr>
        <w:pStyle w:val="Normal"/>
        <w:ind w:right="-694" w:hanging="0"/>
        <w:rPr>
          <w:color w:val="FF0000"/>
        </w:rPr>
      </w:pPr>
      <w:r>
        <w:rPr>
          <w:color w:val="FF0000"/>
        </w:rPr>
        <w:t xml:space="preserve">………………………………………        </w:t>
      </w:r>
      <w:r>
        <w:rPr/>
        <w:t>προβείτε στις περαιτέρω ενέργειες για την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 xml:space="preserve">        </w:t>
      </w:r>
      <w:r>
        <w:rPr/>
        <w:t>εγγραφή (1)…………………στο Μητρώο</w:t>
      </w:r>
    </w:p>
    <w:p>
      <w:pPr>
        <w:pStyle w:val="Normal"/>
        <w:rPr/>
      </w:pPr>
      <w:r>
        <w:rPr/>
        <w:t xml:space="preserve"> </w:t>
      </w:r>
      <w:r>
        <w:rPr/>
        <w:t xml:space="preserve">στο  Μητρώο Αρρένων&gt;&gt;.                </w:t>
        <w:tab/>
        <w:t xml:space="preserve">        Αρρένων του Δήμου ή της Κοινότητάς σας</w:t>
      </w:r>
    </w:p>
    <w:p>
      <w:pPr>
        <w:pStyle w:val="Normal"/>
        <w:rPr/>
      </w:pPr>
      <w:r>
        <w:rPr/>
        <w:tab/>
        <w:tab/>
        <w:tab/>
        <w:tab/>
        <w:tab/>
        <w:t xml:space="preserve">        (4)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Σημειώσεις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(1) «Μου ή του υιού μου»(εφόσον </w:t>
      </w:r>
    </w:p>
    <w:p>
      <w:pPr>
        <w:pStyle w:val="Normal"/>
        <w:rPr/>
      </w:pPr>
      <w:r>
        <w:rPr>
          <w:sz w:val="20"/>
          <w:szCs w:val="20"/>
        </w:rPr>
        <w:t>πρόκειται για ανήλικο και η αίτη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υποβάλλεται από τον πατέρα ή τ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ητέρα ή τον επίτροπ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Απόσπασμα ληξιαρχικής πράξη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γέννησης ή κάθε επίσημο στοιχεί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πό το οποίο φαίνεται η ηλικί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Γράφεται το έτος γέννησης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(4) Προκειμένου περί </w:t>
      </w:r>
      <w:r>
        <w:rPr>
          <w:sz w:val="20"/>
          <w:szCs w:val="20"/>
          <w:u w:val="single"/>
        </w:rPr>
        <w:t>ανηλίκου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γράφεται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α) «όπου πρέπει να εγγραφώ κατά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ις διατάξεις περί κτήσεως δημοτι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ότητα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β) Προκειμένου περί </w:t>
      </w:r>
      <w:r>
        <w:rPr>
          <w:sz w:val="20"/>
          <w:szCs w:val="20"/>
          <w:u w:val="single"/>
        </w:rPr>
        <w:t>ενηλίκ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γράφεται: «όπου επιθυμώ να εγγραφώ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Ημερομηνία Υποβολής Αίτησης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Ο/Η Αιτ…………                                                                          </w:t>
      </w:r>
    </w:p>
    <w:p>
      <w:pPr>
        <w:pStyle w:val="Normal"/>
        <w:rPr/>
      </w:pPr>
      <w:r>
        <w:rPr/>
        <w:t xml:space="preserve">Χαλάνδρι  ……/……/20.....                               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7:00Z</dcterms:created>
  <dc:creator>DX</dc:creator>
  <dc:description/>
  <cp:keywords/>
  <dc:language>en-US</dc:language>
  <cp:lastModifiedBy>hatziergati</cp:lastModifiedBy>
  <cp:lastPrinted>2008-11-11T13:16:00Z</cp:lastPrinted>
  <dcterms:modified xsi:type="dcterms:W3CDTF">2011-10-12T11:12:00Z</dcterms:modified>
  <cp:revision>9</cp:revision>
  <dc:subject/>
  <dc:title>Αίτηση για την εγγραφή αδηλώτου</dc:title>
</cp:coreProperties>
</file>