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ΥΠΕΥΘΥΝΗ ΔΗΛΩΣΗ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Για τη μη εγγραφή στο μητρώο αρρένων και για τα στοιχεία προσωπικής κατάστασης του αδήλωτου ανήλικου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Ο υπογεγραμμένος …………………………………………………………………………………………………. του …………………………………………………….….…… και της ………….….……………………………………………</w:t>
        <w:br/>
        <w:t>γραμμένος στο μητρώο αρρένων 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 έτος γεννήσεως …………………… και με αύξοντα αριθμό ………………….. και στο δημοτολόγιο ……………………………………………………………………...................... με αύξ. αριθμό οικογενειακής μερίδας …………………………….. και σειρά …………… επάγγελμα ………………………………………………. και διαμένω μόνιμα 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………………………………. δηλώνω υπεύθυνα και έχοντας γνώση των συνεπειών του νόμου σχετικά με ψευδή δήλωση ενώπιον αρχής, ότι ο υιός μου …………………………………………………………………….………… δε φέρεται γραμμένος στο μητρώο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αρρένων Δήμου ή Κοινότητας του Κράτους, ότι γεννήθηκε την …………………. του μηνός …………………………………………….. του έτους …………………. στ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 με θρήσκευμα …………………… και ότι από τη γέννησή του μέχρι σήμερα διαμένει ως κατωτέρω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α. Από ……………………… μέχρι ………………….. στ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. Από …………………….. μέχρι …………………… στ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. Από …………………….. μέχρι ………………….. στ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 σύζυγός μου και μητέρα του ανωτέρω αδήλωτου γεννήθηκε στ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 και είναι γραμμένη στο δημοτολόγιο ………………………………………………………………….. με αύξ. αριθμ. οικογενειακής μερίδας ………………………………….. και σειρά ……………………………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Χαλάνδρι, 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Ο ΔΗΛΩΝ</w:t>
      </w:r>
    </w:p>
    <w:sectPr>
      <w:headerReference w:type="default" r:id="rId2"/>
      <w:type w:val="nextPage"/>
      <w:pgSz w:w="11906" w:h="16838"/>
      <w:pgMar w:left="1247" w:right="127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Υπόδειγμα 2</w:t>
    </w:r>
    <w:r>
      <w:rPr>
        <w:rFonts w:cs="Verdana" w:ascii="Verdana" w:hAnsi="Verdana"/>
        <w:vertAlign w:val="superscript"/>
      </w:rPr>
      <w:t>α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35:00Z</dcterms:created>
  <dc:creator>PLATO PC</dc:creator>
  <dc:description/>
  <cp:keywords/>
  <dc:language>en-US</dc:language>
  <cp:lastModifiedBy>hatziergati</cp:lastModifiedBy>
  <cp:lastPrinted>2009-09-07T12:35:00Z</cp:lastPrinted>
  <dcterms:modified xsi:type="dcterms:W3CDTF">2011-10-12T11:18:00Z</dcterms:modified>
  <cp:revision>3</cp:revision>
  <dc:subject/>
  <dc:title>ΕΛΛΗΝΙΚΗ  ΔΗΜΟΚΡΑΤΙΑ</dc:title>
</cp:coreProperties>
</file>