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782320" cy="1142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7258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Δομή Παροχής Βασικών Αγαθών: 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οινωνικό Παντοπωλείο – Συσσίτιο Δήμου ΧΑΛΑΝΔΡΙΟΥ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. Παπάγου 7 Χαλάνδρι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ηλ. 210 6856805, 2106899918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kdhalandri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g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</w:rPr>
        <w:t xml:space="preserve"> – </w:t>
      </w:r>
      <w:hyperlink r:id="rId4">
        <w:r>
          <w:rPr>
            <w:rStyle w:val="InternetLink"/>
            <w:rFonts w:cs="Tahoma" w:ascii="Tahoma" w:hAnsi="Tahoma"/>
            <w:lang w:val="en-GB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epapsy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gr</w:t>
        </w:r>
      </w:hyperlink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  <w:lang w:val="en-GB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halandri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g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Το Κοινωνικό Παντοπωλείο του Δήμου Χαλανδρίου οργανώνει 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sz w:val="32"/>
          <w:szCs w:val="32"/>
        </w:rPr>
        <w:t xml:space="preserve">χριστουγεννιάτικη παιδική γιορτή 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το Σάββατο 15 Δεκεμβρίου, ώρα 11.00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στην αίθουσα εκδηλώσεων Στρ. Παπάγου 7,  2</w:t>
      </w:r>
      <w:r>
        <w:rPr>
          <w:vertAlign w:val="superscript"/>
        </w:rPr>
        <w:t>ος</w:t>
      </w:r>
      <w:r>
        <w:rPr/>
        <w:t xml:space="preserve"> όροφος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Η εκδήλωση  περιλαμβάνει μουσική, δημιουργική απασχόληση, βιωματική αφήγηση παραμυθιού και πολλές ακόμα εκπλήξεις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Συμμετέχουν: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 xml:space="preserve">Η Παιδική Χορωδία του δήμου Χαλανδρίου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Η κοινωνική λειτουργός – ηθοποιός Αγνή Στρουμπούλη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Η Φιλαρμονική του Δήμου Χαλανδρίου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Δημιουργική απασχόληση από την κοινωνική λειτουργό Μαρία Δανδουλάκη και εθελοντές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Ο άγιος Βασίλης θα μοιράσει δώρα στα παιδιά των ωφελουμένων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Σας περιμένουμε όλους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apsy.gr/" TargetMode="External"/><Relationship Id="rId5" Type="http://schemas.openxmlformats.org/officeDocument/2006/relationships/hyperlink" Target="http://www.halandri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5:00Z</dcterms:created>
  <dc:creator>Κοινωνική Λειτουργός</dc:creator>
  <dc:description/>
  <cp:keywords/>
  <dc:language>en-US</dc:language>
  <cp:lastModifiedBy>User</cp:lastModifiedBy>
  <dcterms:modified xsi:type="dcterms:W3CDTF">2018-12-03T11:57:00Z</dcterms:modified>
  <cp:revision>13</cp:revision>
  <dc:subject/>
  <dc:title/>
</cp:coreProperties>
</file>