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ΔΡΥΜΑ ΚΟΙΝΩΝΙΚΗΣ ΕΡΓΑ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ως νόµιµος εκπρόσωπος του……………………………………………………………………………………………………………….. Ιδρύµατος/Θεραπευτηρίου/ΚΚΠΠ και εξουσιοδοτηµένος σύµφωνα µε την υπ’άριθµ. ……………… Απόφαση του αρµόδιου οργάνου, την οποία και σας προσκοµίζω, ότι: A) ΥΠΑΡΧΕΙ Α∆ΥΝΑΜΙΑ ΠΡΟΣΚΟΜΙΣΗΣ ΤΩΝ ΚΑΤΩΘΙ ∆ΙΚΑΙΟΛΟΓΗΤΙΚΩΝ/ΕΓΓΡΑΦΩΝ ΤΗΣ ΠΡΟΣΚΛΗΣΗΣ ΤΗΣ ΠΡΑΞΗΣ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«ΠΡΟΓΡΑΜΜΑ ΟΛΙΣΤΙΚΗΣ ΠΑΡΟΧΗΣ ΥΠΗΡΕΣΙΩΝ ΑΠΟΚΑΤΑΣΤΑΣΗΣ ΣΕ ΠΑΙΔΙΑ ΜΕ ΕΓΚΕΦΑΛΙΚΗ ΠΑΡΑΛΥΣΗ ΚΑΙ ΣΥΝΟΔΑ ΠΡΟΒΛΗΜΑΤΑ»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με κωδικό ΟΠΣ 500248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του ΙΔΡΥΜΑΤΟΣ ΚΟΙΝΩΝΙΚΗΣ ΕΡΓΑΣΙΑΣ: 1) 2) 3) 4) ΓΙΑ ΤΟΥΣ ΚΑΤΩΘΙ ΛΟΓΟΥΣ: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Cs w:val="20"/>
        </w:rPr>
        <w:t>…../…../20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4:00Z</dcterms:created>
  <dc:creator>Αστέριος Χατζηχαριστός</dc:creator>
  <dc:description/>
  <dc:language>en-US</dc:language>
  <cp:lastModifiedBy>Admin</cp:lastModifiedBy>
  <cp:lastPrinted>2004-03-21T21:55:00Z</cp:lastPrinted>
  <dcterms:modified xsi:type="dcterms:W3CDTF">2019-01-16T06:54:00Z</dcterms:modified>
  <cp:revision>2</cp:revision>
  <dc:subject/>
  <dc:title>Υπεύθυνη Δήλωση Ν. 1599/86</dc:title>
</cp:coreProperties>
</file>