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Α Ι Τ Η Σ Η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 ………/……..…/201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Προς</w:t>
      </w:r>
    </w:p>
    <w:p>
      <w:pPr>
        <w:pStyle w:val="Heading2"/>
        <w:rPr/>
      </w:pPr>
      <w:r>
        <w:rPr>
          <w:rFonts w:cs="Arial" w:ascii="Arial" w:hAnsi="Arial"/>
        </w:rPr>
        <w:t>Το Δήμο Χαλανδρ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ακαλώ όπως με προσλάβετε με σύμβαση εργασίας ορισμένου χρόνου δίμηνης διάρκειας για  τις ανάγκες της υλοποίησης των προγραμμάτων 2019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) Καλοκαιρινή φύλαξη με δημιουργική απασχόληση στα σχολεία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ή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Β) Αθλητική κατασκήνωση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ε την ειδικότητα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1:00Z</dcterms:created>
  <dc:creator>1y2</dc:creator>
  <dc:description/>
  <cp:keywords/>
  <dc:language>en-US</dc:language>
  <cp:lastModifiedBy>ΠΡΟΪΣΤ ΤΜ ΔΙΑΧ ΠΡΟΣΩΠ ΙΔΙΩΤ ΔΙΚΑΙΟΥ</cp:lastModifiedBy>
  <cp:lastPrinted>2018-11-28T14:32:00Z</cp:lastPrinted>
  <dcterms:modified xsi:type="dcterms:W3CDTF">2019-05-16T09:42:00Z</dcterms:modified>
  <cp:revision>9</cp:revision>
  <dc:subject/>
  <dc:title>Α Ι Τ Η Σ Η </dc:title>
</cp:coreProperties>
</file>