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-139065</wp:posOffset>
                </wp:positionV>
                <wp:extent cx="2743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ΣΥΝΤΗΡΗΣΗ ΕΦΑΡΜΟΓΗΣ ΒΙ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BUSINES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NTELLIGEN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) – ΑΔΕΙΑ ΧΡΗΣΗΣ 2019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4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7.998,00€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2261000-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-10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ΣΥΝΤΗΡΗΣΗ ΕΦΑΡΜΟΓΗΣ ΒΙ (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BUSINESS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INTELLIGENCE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) – ΑΔΕΙΑ ΧΡΗΣΗΣ 2019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84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7.998,00€ 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72261000-2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3"/>
        <w:gridCol w:w="1422"/>
        <w:gridCol w:w="1672"/>
        <w:gridCol w:w="149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τεμάχια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πηρεσία συντήρησης εφαρμογή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60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racle Business Intelligence Standard edition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(Named User Release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έτου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Release </w:t>
            </w:r>
            <w:r>
              <w:rPr>
                <w:rFonts w:cs="Verdana" w:ascii="Verdana" w:hAnsi="Verdana"/>
                <w:sz w:val="20"/>
                <w:szCs w:val="20"/>
              </w:rPr>
              <w:t>Β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 xml:space="preserve">Enterprise Suite) </w:t>
            </w:r>
            <w:r>
              <w:rPr>
                <w:rFonts w:cs="Tahoma" w:ascii="Verdana" w:hAnsi="Verdana"/>
                <w:sz w:val="20"/>
                <w:szCs w:val="20"/>
              </w:rPr>
              <w:t>έτους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 xml:space="preserve"> 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80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Υποσύστημα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BI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Easy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Connect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(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BI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EC</w:t>
            </w:r>
            <w:r>
              <w:rPr>
                <w:rFonts w:cs="Tahoma" w:ascii="Verdana" w:hAnsi="Verdana"/>
                <w:sz w:val="20"/>
                <w:szCs w:val="20"/>
              </w:rPr>
              <w:t xml:space="preserve">) για την σύνδεση της Μισθοδοσίας με το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Genes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Releas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)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έτους 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Release </w:t>
            </w:r>
            <w:r>
              <w:rPr>
                <w:rFonts w:cs="Tahoma" w:ascii="Verdana" w:hAnsi="Verdana"/>
                <w:sz w:val="20"/>
                <w:szCs w:val="20"/>
              </w:rPr>
              <w:t>Υποσύστημα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 xml:space="preserve"> (Module) SHR Budge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21717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9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43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1">
    <w:name w:val="Πολύχρωμη λίστα - ΄Εμφαση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10">
    <w:name w:val="ΠΑΡΑΤΗΡΗΣΕΙΣ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60" w:after="60"/>
      <w:jc w:val="both"/>
    </w:pPr>
    <w:rPr>
      <w:rFonts w:ascii="Tahoma" w:hAnsi="Tahoma" w:cs="Tahoma"/>
      <w:shadow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6:00Z</dcterms:created>
  <dc:creator>pl2</dc:creator>
  <dc:description/>
  <cp:keywords/>
  <dc:language>en-US</dc:language>
  <cp:lastModifiedBy>ΧΡΗΣΤΗΣ ΤΜ. ΠΡΟΜΗΘΕΙΩΝ</cp:lastModifiedBy>
  <cp:lastPrinted>2019-07-22T12:59:00Z</cp:lastPrinted>
  <dcterms:modified xsi:type="dcterms:W3CDTF">2019-07-22T10:16:00Z</dcterms:modified>
  <cp:revision>2</cp:revision>
  <dc:subject/>
  <dc:title>ΕΛΛΗΝΙΚΗ ΔΗΜΟΚΡΑΤΙΑ</dc:title>
</cp:coreProperties>
</file>