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31750</wp:posOffset>
                </wp:positionV>
                <wp:extent cx="2286000" cy="179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ind w:firstLine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object w:dxaOrig="850" w:dyaOrig="8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5pt;height:42.6pt" filled="f" o:ole="">
                                  <v:imagedata r:id="rId3" o:title=""/>
                                </v:shape>
                                <o:OLEObject Type="Embed" ProgID="" ShapeID="ole_rId2" DrawAspect="Content" ObjectID="_1245752633" r:id="rId2"/>
                              </w:objec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u w:val="single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Verdana" w:hAnsi="Verdana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ΤΕΧΝΙΚΗ ΥΠΗΡΕΣΙΑ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Δ/ση: Φ. Λίτσα 29 &amp; Αγ. Γεωργίου, 15234, Χαλάνδρι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1.6pt;mso-wrap-distance-left:9.05pt;mso-wrap-distance-right:9.05pt;mso-wrap-distance-top:0pt;mso-wrap-distance-bottom:0pt;margin-top:-2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ind w:firstLine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object w:dxaOrig="850" w:dyaOrig="8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5pt;height:42.6pt" filled="f" o:ole="">
                            <v:imagedata r:id="rId5" o:title=""/>
                          </v:shape>
                          <o:OLEObject Type="Embed" ProgID="" ShapeID="ole_rId4" DrawAspect="Content" ObjectID="_457771629" r:id="rId4"/>
                        </w:object>
                      </w:r>
                    </w:p>
                    <w:p>
                      <w:pPr>
                        <w:pStyle w:val="Heading2"/>
                        <w:spacing w:lineRule="auto" w:line="360"/>
                        <w:jc w:val="both"/>
                        <w:rPr>
                          <w:rFonts w:ascii="Verdana" w:hAnsi="Verdana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u w:val="single"/>
                        </w:rPr>
                        <w:t>ΕΛΛΗΝΙΚΗ ΔΗΜΟΚΡΑΤΙΑ</w:t>
                      </w:r>
                    </w:p>
                    <w:p>
                      <w:pPr>
                        <w:pStyle w:val="Heading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ΝΟΜΟΣ ΑΤΤΙΚΗΣ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Verdana" w:hAnsi="Verdana" w:cs="Arial"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</w:rPr>
                        <w:t>ΔΗΜΟΣ ΧΑΛΑΝΔΡΙΟΥ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ΤΕΧΝΙΚΗ ΥΠΗΡΕΣΙΑ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Δ/ση: Φ. Λίτσα 29 &amp; Αγ. Γεωργίου, 15234, Χαλάνδρι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113030</wp:posOffset>
                </wp:positionV>
                <wp:extent cx="3023870" cy="1424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42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Υπηρεσία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: «Εργασίες συντήρησης οργάνων  παιδικών  χαρών   του Δήμου Χαλανδρίου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Προϋπ.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4.848,40€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με ΦΠ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Α.Μ.: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81 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CPV: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79132000-8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(Υπηρ. πιστοποίησης)</w:t>
                            </w:r>
                          </w:p>
                          <w:p>
                            <w:pPr>
                              <w:pStyle w:val="TextBodyIndent"/>
                              <w:ind w:left="720" w:hanging="720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 xml:space="preserve">ΚΑ: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>30.6262.07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12.15pt;mso-wrap-distance-left:9.05pt;mso-wrap-distance-right:9.05pt;mso-wrap-distance-top:0pt;mso-wrap-distance-bottom:0pt;margin-top:8.9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  <w:t>Υπηρεσία</w:t>
                      </w: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  <w:t>: «Εργασίες συντήρησης οργάνων  παιδικών  χαρών   του Δήμου Χαλανδρίου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ind w:left="0" w:hanging="0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Προϋπ.: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 4.848,40€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(με ΦΠΑ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 xml:space="preserve">Α.Μ.:     </w:t>
                      </w:r>
                      <w:r>
                        <w:rPr>
                          <w:rFonts w:cs="Arial" w:ascii="Verdana" w:hAnsi="Verdana"/>
                          <w:b/>
                        </w:rPr>
                        <w:t>81 /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 xml:space="preserve">CPV:     </w:t>
                      </w:r>
                      <w:r>
                        <w:rPr>
                          <w:rFonts w:cs="Arial" w:ascii="Verdana" w:hAnsi="Verdana"/>
                          <w:b/>
                        </w:rPr>
                        <w:t xml:space="preserve">79132000-8 </w:t>
                      </w:r>
                      <w:r>
                        <w:rPr>
                          <w:rFonts w:cs="Arial" w:ascii="Verdana" w:hAnsi="Verdana"/>
                        </w:rPr>
                        <w:t>(Υπηρ. πιστοποίησης)</w:t>
                      </w:r>
                    </w:p>
                    <w:p>
                      <w:pPr>
                        <w:pStyle w:val="TextBodyIndent"/>
                        <w:ind w:left="720" w:hanging="720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 xml:space="preserve">ΚΑ:      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</w:rPr>
                        <w:t>30.6262.07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ΕΝΤΥΠΟ ΟΙΚΟΝΟΜΙΚΗΣ ΠΡΟΣΦΟΡΑΣ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spacing w:lineRule="exact" w:line="3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Ο προϋπολογισμός είναι ενδεικτικός, ως προς τις ποσότητες, καθώς η Υπηρεσία θα υποδείξει τις Π. Χαρές που θα ελέγξει και θα Πιστοποιήσει ο Ανάδοχος. Επίσης έχει τη δυνατότητα να προσθέτει ή να αφαίρει τις  φάσεις ελέγχου (α) , (β) ανάλογα με τις συνθήκες ή τις ανάγκες σε κάθε περίπτωση Παιδικής Χαράς. Επίσης είναι προφανές πως ο επανέλεγχος (δ) μπορεί να μην απαιτηθεί σε περίπτωση που κατά τον έλεγχο (γ) μπορεί να δοθεί η πιστοποίηση. Επίσης σε ότι αφορά στην πιστοποίηση της νέας Π. Χαράς που προγραμματίζεται, αν καθυστερήσουν οι διαδικασίες συμβασιοποίησής της ενδεχομένως να περιληφθεί σε επόμενη σχετική σύμβαση πιστοποίησης.  </w:t>
      </w:r>
    </w:p>
    <w:p>
      <w:pPr>
        <w:pStyle w:val="Default"/>
        <w:spacing w:lineRule="exact" w:line="30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Οι υποχρεώσεις του αναδόχου ανά φάση ελέγχου, καταγράφονται αναλυτικά στην Τεχνική Περιγραφή και  Προδιαγραφές της παρούσας μελέτης.</w:t>
      </w:r>
      <w:r>
        <w:rPr/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To σύνολο των εργασιών επιθεώρησης του Φορέα ελέγχου θα ακολουθεί τις απαιτήσεις των προτύπων ΕΛΟΤ ΕΝ 1176, ΕΛΟΤ ΕΝ 1177 ως ισχύουν ανά περίπτωση, σύμφωνα με την κείμενη νομοθεσία.  </w:t>
      </w:r>
    </w:p>
    <w:p>
      <w:pPr>
        <w:pStyle w:val="Defaul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90"/>
        <w:gridCol w:w="992"/>
        <w:gridCol w:w="1031"/>
        <w:gridCol w:w="1276"/>
        <w:gridCol w:w="1656"/>
      </w:tblGrid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ΕΡΓΑΣΙ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.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ΠΟΣΟ-ΤΗΤ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9" w:right="-204" w:hanging="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ΙΜΗ ΜΟΝ. (€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ΣΥΝΟΛΟ(€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Έλεγχος (α) χωροθέτησης οργάνων Π. Χαράς  (προέλεγχο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Τεμ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Έλεγχος (β) Θεμελιώσεων οργάν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ε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Βασικός Έλεγχος (γ) Εγκατεστημένων Παιδικών Χαρώ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εμ.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Επανέλεγχος (δ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σε όσους χώρους παραστεί ανάγκη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&amp; Πιστοποίησ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Τεμ.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ολογράφω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>αριθμητικώς</w:t>
            </w:r>
          </w:p>
        </w:tc>
      </w:tr>
      <w:tr>
        <w:trPr>
          <w:trHeight w:val="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ΣΥΝΟΛΙΚΗ ΔΑΠΑΝΗ ΑΝΕΥ ΦΠΑ: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ΦΠΑ 24%: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ΣΥΝΟΛΙΚΗ ΔΑΠΑΝΗ ΜΕ ΦΠΑ: 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exact" w:line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Χαλάνδρι,                                                           Ο ΠΡΟΣΦΕΡΩΝ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ΣΦΡΑΓΙΔΑ &amp; ΥΠΟΓΡΑΦΗ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" w:hAnsi="Century" w:cs="Century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Επικεφαλίδα 3 Char"/>
    <w:qFormat/>
    <w:rPr>
      <w:rFonts w:ascii="Arial" w:hAnsi="Arial" w:cs="Arial"/>
      <w:sz w:val="24"/>
    </w:rPr>
  </w:style>
  <w:style w:type="character" w:styleId="Char">
    <w:name w:val="Σώμα κείμενου με εσοχή Char"/>
    <w:qFormat/>
    <w:rPr>
      <w:sz w:val="24"/>
    </w:rPr>
  </w:style>
  <w:style w:type="character" w:styleId="2Char">
    <w:name w:val="Επικεφαλίδα 2 Char"/>
    <w:qFormat/>
    <w:rPr>
      <w:b/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2">
    <w:name w:val="Τίτλος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3:00Z</dcterms:created>
  <dc:creator>Εγώ</dc:creator>
  <dc:description/>
  <cp:keywords/>
  <dc:language>en-US</dc:language>
  <cp:lastModifiedBy>ΧΡΗΣΤΗΣ ΤΜ ΜΕΛΕΤΩΝ</cp:lastModifiedBy>
  <cp:lastPrinted>2019-07-03T14:20:00Z</cp:lastPrinted>
  <dcterms:modified xsi:type="dcterms:W3CDTF">2019-07-03T14:19:00Z</dcterms:modified>
  <cp:revision>6</cp:revision>
  <dc:subject/>
  <dc:title>ΕΛΛΗΝΙΚΗ  ΔΗΜΟΚΡΑΤΙΑ</dc:title>
</cp:coreProperties>
</file>