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/μο μαθητή                                                             Παλαιός μαθητή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Νέος μαθητής (αρχάριος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Νέος μαθητής, έχω παρακολουθήσει …….χρόνια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ΑΙΤΗΣΗ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γονέα / κηδεμόνα (δεν συμπληρώνεται από ενήλικες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ΠΑΤΕΡΑ: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ΜΗΤΕΡΑΣ: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μαθητή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ΩΝΥΜΟ:…………………………..…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:……………………………….….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ΟΙΚΟΣ: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ΟΣ &amp; Τ.Κ. :……………………..…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/ΝΙΑ ΓΕΝΝΗΣΗΣ: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ΧΟΛΕΙΟ &amp; ΤΑΞΗ: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ιθυμώ το παιδί μου (ή ο ίδιος -για ενήλικες) να συμμετάσχει στα μαθήματα του Εργαστηρίου Μουσικής Εκπαίδευσης στο μουσικό όργανο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ΠΝΕΥΣ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μπο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ρομπέτ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όρ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λαρινέ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λάου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λογέρ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αγκό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ξόφω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ομπόν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Κρουστά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Πιά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Κλασική κιθάρ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ωρία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υτέρα 17:00-17:50 αρχάριοι (Α’ έτος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18:00-18:50 προχωρημένοι (Β΄έτο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ολυφωνική χορωδία ενηλίκ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μφωνική Ορχήστρα Νέ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ιδική χορωδία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υτέρα 18</w:t>
      </w:r>
      <w:r>
        <w:rPr>
          <w:rFonts w:cs="Tahoma" w:ascii="Tahoma" w:hAnsi="Tahoma"/>
          <w:sz w:val="20"/>
          <w:szCs w:val="20"/>
          <w:lang w:val="en-US"/>
        </w:rPr>
        <w:t>:30-19:30 (</w:t>
      </w:r>
      <w:r>
        <w:rPr>
          <w:rFonts w:cs="Tahoma" w:ascii="Tahoma" w:hAnsi="Tahoma"/>
          <w:sz w:val="20"/>
          <w:szCs w:val="20"/>
        </w:rPr>
        <w:t>παλαιοί μαθητές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Μουσικοκινητική αγωγή  </w:t>
      </w:r>
      <w:r>
        <w:rPr>
          <w:rFonts w:cs="Tahoma" w:ascii="Tahoma" w:hAnsi="Tahoma"/>
          <w:b/>
          <w:sz w:val="20"/>
          <w:szCs w:val="20"/>
          <w:lang w:val="en-US"/>
        </w:rPr>
        <w:t>Car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Orff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 xml:space="preserve">Προνηπίων 16.30-17.15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>Νηπίων 17.15-18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Τμήμα</w:t>
      </w:r>
      <w:r>
        <w:rPr>
          <w:rFonts w:cs="Tahoma" w:ascii="Tahoma" w:hAnsi="Tahoma"/>
          <w:b/>
          <w:sz w:val="20"/>
          <w:szCs w:val="20"/>
        </w:rPr>
        <w:t xml:space="preserve"> Α’ Δημοτικού 18.00-18.45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μήμα</w:t>
      </w:r>
      <w:r>
        <w:rPr>
          <w:rFonts w:cs="Tahoma" w:ascii="Tahoma" w:hAnsi="Tahoma"/>
          <w:b/>
          <w:sz w:val="20"/>
          <w:szCs w:val="20"/>
        </w:rPr>
        <w:t xml:space="preserve"> Β’ Δημοτικού 18.45-19.30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συναινώ με τη χρήση και επεξεργασία των προσωπικών μου δεδομένων σύμφωνα με τον Ευρωπαϊκό Κανονισμό Προστασίας Προσωπικών Δεδομένων2016/679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έχω διαβάσει και συμφωνώ  με τον κανονισμό λειτουργ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Ο ΑΙΤΩΝ/ Η ΑΙΤΟΥΣ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7:00Z</dcterms:created>
  <dc:creator>ΓΙΑΝΝΗΣ</dc:creator>
  <dc:description/>
  <cp:keywords/>
  <dc:language>en-US</dc:language>
  <cp:lastModifiedBy>ΠΡΟΙΣΤ ΔΗΜΟΣΙΩΝ ΣΧΕΣΕΩΝ</cp:lastModifiedBy>
  <dcterms:modified xsi:type="dcterms:W3CDTF">2019-08-26T07:27:00Z</dcterms:modified>
  <cp:revision>2</cp:revision>
  <dc:subject/>
  <dc:title>Ον/μο συναδέλφου</dc:title>
</cp:coreProperties>
</file>