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7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Head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drawing>
                <wp:inline distT="0" distB="0" distL="0" distR="0">
                  <wp:extent cx="62547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right="-169" w:hanging="12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ΙΕΥΘΥΝΣΗ ΔΙΟΙΚΗΤΙΚΩΝ ΥΠΗΡΕΣΙ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ΚΑΙ ΑΝΑΠΤΥΞΗΣ ΑΝΘΡΩΠΙΝΟΥ ΔΥΝΑΜΙΚ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ΜΗΜΑ ΥΠΟΣΤΗΡΙΞΗΣ ΔΗΜΟΤΙΚΩΝ ΟΡΓΑΝ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Τ.Δ.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Αγ. Γεωργίου 30, Χαλάνδρι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ηλ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2132023905-908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>: 2132023904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ammatia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halandri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ρμόδια</w:t>
            </w:r>
            <w:r>
              <w:rPr>
                <w:rFonts w:cs="Calibri" w:ascii="Verdana" w:hAnsi="Verdana"/>
                <w:sz w:val="20"/>
                <w:szCs w:val="20"/>
              </w:rPr>
              <w:t>: Σ. Ηλιακοπούλ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Χαλάνδρι,  07/08/2019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Α.Π.: </w:t>
            </w: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3451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2"/>
                <w:szCs w:val="22"/>
              </w:rPr>
              <w:t>ΠΡΟΣ: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Τακτικά μέλη του Δημοτικού       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Verdana" w:hAnsi="Verdana"/>
                <w:b/>
                <w:sz w:val="22"/>
                <w:szCs w:val="22"/>
              </w:rPr>
              <w:t>Συμβουλίου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Calibri" w:ascii="Verdana" w:hAnsi="Verdana"/>
                <w:sz w:val="20"/>
                <w:szCs w:val="20"/>
              </w:rPr>
              <w:t>(όπως πίνακας αποδεκτών)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ind w:right="118" w:hanging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ΠΡΟΣΚΛΗΣΗ ΔΗΜΑΡΧΟΥ</w:t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προς τα τακτικά μέλη του Δημοτικού Συμβουλίου για ορκωμοσία</w:t>
      </w:r>
    </w:p>
    <w:p>
      <w:pPr>
        <w:pStyle w:val="Normal"/>
        <w:ind w:right="118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left="284" w:right="41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Μετά την επικύρωση της εκλογής και την ανακήρυξη του επιτυχόντος και των επιλαχόντων συνδυασμών, σύμφωνα με την υπ΄ αριθμ. 606/2019 απόφαση του Πολυμελούς Πρωτοδικείου Αθηνών, παρακαλείσθε όπως προσέλθετε στο Παλαιό Δημαρχείο (Γρ. Γυφτόπουλου 2 Χαλάνδρι, 1</w:t>
      </w:r>
      <w:r>
        <w:rPr>
          <w:rFonts w:cs="Calibri" w:ascii="Verdana" w:hAnsi="Verdana"/>
          <w:sz w:val="22"/>
          <w:szCs w:val="22"/>
          <w:vertAlign w:val="superscript"/>
        </w:rPr>
        <w:t>ος</w:t>
      </w:r>
      <w:r>
        <w:rPr>
          <w:rFonts w:cs="Calibri" w:ascii="Verdana" w:hAnsi="Verdana"/>
          <w:sz w:val="22"/>
          <w:szCs w:val="22"/>
        </w:rPr>
        <w:t xml:space="preserve"> όροφος) </w:t>
      </w:r>
      <w:r>
        <w:rPr>
          <w:rFonts w:cs="Calibri" w:ascii="Verdana" w:hAnsi="Verdana"/>
          <w:b/>
          <w:sz w:val="22"/>
          <w:szCs w:val="22"/>
        </w:rPr>
        <w:t>στις 28 Αυγούστου 2019, ημέρα Τετάρτη και ώρα 19:30</w:t>
      </w:r>
      <w:r>
        <w:rPr>
          <w:rFonts w:cs="Calibri" w:ascii="Verdana" w:hAnsi="Verdana"/>
          <w:sz w:val="22"/>
          <w:szCs w:val="22"/>
        </w:rPr>
        <w:t>, ώστε σε δημόσια συνεδρίαση, να διεξαχθεί η ορκωμοσία σύμφωνα με το άρθρο 52 του Ν. 3852/2010, όπως τροποποιήθηκε με το άρθρο 40 του Ν. 4555/2018.</w:t>
      </w:r>
    </w:p>
    <w:p>
      <w:pPr>
        <w:pStyle w:val="Normal"/>
        <w:ind w:right="11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right="118" w:hanging="0"/>
        <w:jc w:val="righ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righ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Verdana" w:hAnsi="Verdana"/>
          <w:b/>
          <w:sz w:val="22"/>
          <w:szCs w:val="22"/>
        </w:rPr>
        <w:t>Ο ΔΗΜΑΡΧΟΣ</w:t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righ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right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Verdana" w:hAnsi="Verdana"/>
          <w:b/>
          <w:sz w:val="22"/>
          <w:szCs w:val="22"/>
        </w:rPr>
        <w:t>ΣΥΜΕΩΝ (ΣΙΜΟΣ) ΡΟΥΣΣΟΣ</w:t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  <w:lang w:val="en-US"/>
        </w:rPr>
      </w:pPr>
      <w:r>
        <w:rPr>
          <w:rFonts w:cs="Calibri" w:ascii="Verdana" w:hAnsi="Verdana"/>
          <w:b/>
          <w:sz w:val="22"/>
          <w:szCs w:val="22"/>
          <w:lang w:val="en-US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88" w:hRule="atLeast"/>
        </w:trPr>
        <w:tc>
          <w:tcPr>
            <w:tcW w:w="9014" w:type="dxa"/>
            <w:tcBorders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ΠΙΝΑΚΑΣ ΑΠΟΔΕΚΤΩ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8" w:hanging="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064250" cy="770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58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. ΧΡΙΣΤΟΥΛΗ ΕΛΕΝΗ (ΕΛΕΝΑ)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22. ΑΛΕΞΑΝΔΡΗ ΘΕΟΔΩΡΑ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(ΡΟΥΛ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. ΓΕΡΟΛΥΜΑΤΟΣ ΚΩΝΣΤΑΝΤΙΝ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23. ΚΡΑΝΙΔΗΣ ΕΜΜΑΝΟΥΗ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(ΜΑΝ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. ΓΚΑΚΑΣ ΣΕΡΓΙ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4. ΖΑΛΜΑΣ ΣΤΑΥ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4. ΓΑΛΑΝΗ – ΠΙΣΙΜΙΣΗ ΕΥΑΓΓΕΛΙΑ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(ΛΙΤΣΑ)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5. ΘΕ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5. ΧΡΙΣΤΟΥΛΑΚΗΣ ΔΗΜΗΤΡΙ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6. ΚΡΑΝΙΔΗ ΚΑΛΛΙΟ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6. ΚΑΤΟΥΦΑ ΕΥΓΕΝΙΑ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7. ΑΝΤΩΝΙΑΔ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7. ΛΥΜΠΕΡΑΤΟΣ ΓΕΡΑΣΙΜ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8. ΚΑΡΑΤΖΑ ΚΟΝΔΥΛΙΑ (ΛΟΥΛ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8. ΑΘΑΝΑΣΑΤΟΥ ΙΩΑΝΝΑ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9. ΛΑΜΠΡΟΥ ΔΗΜΗΤ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9. ΑΛΕΒΙΖΟΣ ΑΝΑΣΤΑΣΙ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0. ΟΙΚΟΝΟΜΟΥ ΑΝΔΡ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0. ΛΕΡΤΑ ΕΥΤΕΡΠΗ (ΕΠΗ)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1. ΘΩΜ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1. ΕΥΘΥΜΙΟΥ ΚΩΝΣΤΑΝΤΙΝ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2. ΠΑΤΕΡΑΚΗΣ ΕΜΜΑΝΟΥ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2. ΒΑΖΑΚΑ ΒΑΣΙΛΙΚΗ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33. ΑΝΔΡΕΟΠΟΥΛΟΣ ΕΥΣΤΑΘΙΟΣ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(ΣΤΑΘ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3. ΜΑΥΡΟΥΔΗΣ ΧΑΡΗ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4. ΚΑΖΑΝΗ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4. ΚΟΥΡΑΣΗΣ ΓΕΩΡΓΙ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5. ΠΡΑΣΣΟΣ ΝΙΚΟΛΑΟΣ (ΝΙΚΟ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5. ΑΓΓΕΛΗΣ ΚΩΝΣΤΑΝΤΙΝ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36. ΚΑΡΑΓΙΑΝΝΗ ΚΩΝΣΤΑΝΤΙΝΑ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ΟΛΥΜΠΙΑ (ΤΑΝΙ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6. ΑΓΑΠΗΤΟΥ ΧΡΥΣΑ (ΚΡΙΣΤΗ)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7. ΒΑΣΙΟ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7. ΛΑΜΠΡΟΠΟΥΛΟΣ ΠΑΝΑΓΙΩΤΗ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8. ΚΟΡΝΑΡΑΚΗ ΑΦΡΟΔ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8. ΚΙΑΚΟΣ ΧΡΗΣΤΟΣ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9. ΛΑΔΟΠΟΥΛΟ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9. ΤΣΙΑΜΠΑΣ ΑΘΑΝΑΣΙΟΣ (ΘΑΝΟΣ)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40. ΝΤΑΒΙΑΣ ΑΓΓΕΛ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. ΝΙΩΤΗ ΕΛΕΝΗ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41. ΛΑΠΙΕΡΗΣ ΣΩΤΗΡ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1. ΚΟΣΣΥΒΑΣ ΜΙΧΑΗΛ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06.6pt;mso-wrap-distance-left:9pt;mso-wrap-distance-right:9pt;mso-wrap-distance-top:0pt;mso-wrap-distance-bottom:0pt;margin-top:8.9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58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. ΧΡΙΣΤΟΥΛΗ ΕΛΕΝΗ (ΕΛΕΝΑ)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22. ΑΛΕΞΑΝΔΡΗ ΘΕΟΔΩΡΑ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(ΡΟΥΛΑ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. ΓΕΡΟΛΥΜΑΤΟΣ ΚΩΝΣΤΑΝΤΙΝ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23. ΚΡΑΝΙΔΗΣ ΕΜΜΑΝΟΥΗ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(ΜΑΝΟΣ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. ΓΚΑΚΑΣ ΣΕΡΓΙ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4. ΖΑΛΜΑΣ ΣΤΑΥΡΟ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4. ΓΑΛΑΝΗ – ΠΙΣΙΜΙΣΗ ΕΥΑΓΓΕΛΙΑ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(ΛΙΤΣΑ)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5. ΘΕΟΣ ΓΕΩΡΓΙΟ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5. ΧΡΙΣΤΟΥΛΑΚΗΣ ΔΗΜΗΤΡΙ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6. ΚΡΑΝΙΔΗ ΚΑΛΛΙΟΠ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6. ΚΑΤΟΥΦΑ ΕΥΓΕΝΙΑ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7. ΑΝΤΩΝΙΑΔΗΣ ΙΩΑΝΝΗ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7. ΛΥΜΠΕΡΑΤΟΣ ΓΕΡΑΣΙΜ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8. ΚΑΡΑΤΖΑ ΚΟΝΔΥΛΙΑ (ΛΟΥΛΑ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8. ΑΘΑΝΑΣΑΤΟΥ ΙΩΑΝΝΑ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9. ΛΑΜΠΡΟΥ ΔΗΜΗΤΡΙΟ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9. ΑΛΕΒΙΖΟΣ ΑΝΑΣΤΑΣΙ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0. ΟΙΚΟΝΟΜΟΥ ΑΝΔΡΕΑ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0. ΛΕΡΤΑ ΕΥΤΕΡΠΗ (ΕΠΗ)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1. ΘΩΜΑΣ ΓΕΩΡΓΙΟ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1. ΕΥΘΥΜΙΟΥ ΚΩΝΣΤΑΝΤΙΝ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2. ΠΑΤΕΡΑΚΗΣ ΕΜΜΑΝΟΥΗ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2. ΒΑΖΑΚΑ ΒΑΣΙΛΙΚΗ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33. ΑΝΔΡΕΟΠΟΥΛΟΣ ΕΥΣΤΑΘΙΟΣ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(ΣΤΑΘΗΣ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3. ΜΑΥΡΟΥΔΗΣ ΧΑΡΗ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4. ΚΑΖΑΝΗ ΑΙΚΑΤΕΡΙΝ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4. ΚΟΥΡΑΣΗΣ ΓΕΩΡΓΙ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5. ΠΡΑΣΣΟΣ ΝΙΚΟΛΑΟΣ (ΝΙΚΟΣ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5. ΑΓΓΕΛΗΣ ΚΩΝΣΤΑΝΤΙΝ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36. ΚΑΡΑΓΙΑΝΝΗ ΚΩΝΣΤΑΝΤΙΝΑ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ΟΛΥΜΠΙΑ (ΤΑΝΙΑ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6. ΑΓΑΠΗΤΟΥ ΧΡΥΣΑ (ΚΡΙΣΤΗ)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7. ΒΑΣΙΟΣ ΠΑΝΑΓΙΩΤΗ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7. ΛΑΜΠΡΟΠΟΥΛΟΣ ΠΑΝΑΓΙΩΤΗ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8. ΚΟΡΝΑΡΑΚΗ ΑΦΡΟΔΙΤ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8. ΚΙΑΚΟΣ ΧΡΗΣΤΟΣ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9. ΛΑΔΟΠΟΥΛΟΣ ΙΩΑΝΝΗ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9. ΤΣΙΑΜΠΑΣ ΑΘΑΝΑΣΙΟΣ (ΘΑΝΟΣ)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40. ΝΤΑΒΙΑΣ ΑΓΓΕΛΟΣ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0. ΝΙΩΤΗ ΕΛΕΝΗ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41. ΛΑΠΙΕΡΗΣ ΣΩΤΗΡΙΟ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1. ΚΟΣΣΥΒΑΣ ΜΙΧΑΗΛ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986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ia.ds@haland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6:00Z</dcterms:created>
  <dc:creator>Yiannis</dc:creator>
  <dc:description/>
  <cp:keywords/>
  <dc:language>en-US</dc:language>
  <cp:lastModifiedBy>ΧΡΗΣΤΗΣ ΠΡΟΙΣΤ ΤΜ ΔΗΜΟΤ ΟΡΓΑΝ</cp:lastModifiedBy>
  <cp:lastPrinted>2019-08-07T11:26:00Z</cp:lastPrinted>
  <dcterms:modified xsi:type="dcterms:W3CDTF">2019-08-07T09:09:00Z</dcterms:modified>
  <cp:revision>21</cp:revision>
  <dc:subject/>
  <dc:title>ΕΛΛΗΝΙΚΗ ΔΗΜΟΚΡΑΤΙΑ</dc:title>
</cp:coreProperties>
</file>