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-310515</wp:posOffset>
                </wp:positionV>
                <wp:extent cx="661035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4.4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10515</wp:posOffset>
                </wp:positionV>
                <wp:extent cx="2743200" cy="179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ΣΥΝΤΗΡΗΣΗ ΚΑΙ ΕΠΙΣΚΕΥΗ ΦΩΤΟΤΥΠΙΚΩΝ ΜΗΧΑΝΗΜΑΤΩ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KONI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MINOLT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01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1.000,01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13200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1.45pt;mso-wrap-distance-left:9.05pt;mso-wrap-distance-right:9.05pt;mso-wrap-distance-top:0pt;mso-wrap-distance-bottom:0pt;margin-top:-24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ΣΥΝΤΗΡΗΣΗ ΚΑΙ ΕΠΙΣΚΕΥΗ ΦΩΤΟΤΥΠΙΚΩΝ ΜΗΧΑΝΗΜΑΤΩΝ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KONIC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MINOLTA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01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1.000,01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13200-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57500" cy="205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5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35" w:hRule="atLeast"/>
        </w:trPr>
        <w:tc>
          <w:tcPr>
            <w:tcW w:w="10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87"/>
        <w:gridCol w:w="1434"/>
        <w:gridCol w:w="1456"/>
        <w:gridCol w:w="1369"/>
        <w:gridCol w:w="18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ΕΤΡΗΣΗ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ΤΗΤ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Ο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χωρίς ΦΠΑ 24%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ΙΜΗ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χωρίς ΦΠΑ 24%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νιαίο κόστος συντήρησης κι επισκευής (συμπεριλαμβάνονται 3.000 Α4) ανά μηχάνημ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0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όστος ανά σελίδα για  συντήρηση και επισκευή (πλέον των 3.000 Α4) ανά μηχάνημ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8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9431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…/…/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…/…/201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7:00Z</dcterms:created>
  <dc:creator>pl2</dc:creator>
  <dc:description/>
  <cp:keywords/>
  <dc:language>en-US</dc:language>
  <cp:lastModifiedBy>ΣΙΔΕΡΗ ΦΑΝΗ</cp:lastModifiedBy>
  <cp:lastPrinted>2019-09-20T13:36:00Z</cp:lastPrinted>
  <dcterms:modified xsi:type="dcterms:W3CDTF">2019-09-20T10:37:00Z</dcterms:modified>
  <cp:revision>3</cp:revision>
  <dc:subject/>
  <dc:title>ΕΛΛΗΝΙΚΗ ΔΗΜΟΚΡΑΤΙΑ</dc:title>
</cp:coreProperties>
</file>