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-28575</wp:posOffset>
                </wp:positionV>
                <wp:extent cx="274320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 «ΥΠΗΡΕΣΙΑ 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ΧΝΙΚΗ ΥΠΟΣΤΗΡΙΞΗΣ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ΦΑΡΜΟΓΗΣ ΗΛΕΚΤΡΟΝΙΚΗΣ ΑΡΧΕΙΟΘΕΤΗΣΗΣ ΚΑΙ ΡΟΗΣ ΕΓΓΡΑΦΩΝ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144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ροϋπολογισμός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.952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Κύριο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2253000-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Πρόσθετ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 72261000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5.3pt;mso-wrap-distance-left:9.05pt;mso-wrap-distance-right:9.05pt;mso-wrap-distance-top:0pt;mso-wrap-distance-bottom:0pt;margin-top:-2.2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 «ΥΠΗΡΕΣΙΑ Τ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ΧΝΙΚΗ ΥΠΟΣΤΗΡΙΞΗΣ </w:t>
                      </w:r>
                      <w:r>
                        <w:rPr>
                          <w:rFonts w:cs="Arial" w:ascii="Verdana" w:hAnsi="Verdana"/>
                          <w:b/>
                          <w:color w:val="000000"/>
                          <w:sz w:val="20"/>
                          <w:szCs w:val="20"/>
                        </w:rPr>
                        <w:t>ΕΦΑΡΜΟΓΗΣ ΗΛΕΚΤΡΟΝΙΚΗΣ ΑΡΧΕΙΟΘΕΤΗΣΗΣ ΚΑΙ ΡΟΗΣ ΕΓΓΡΑΦΩΝ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144/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Προϋπολογισμός: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5.952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Κύριο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72253000-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Πρόσθετο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 72261000-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pacing w:val="-4"/>
                <w:lang w:val="en-US"/>
              </w:rPr>
            </w:pPr>
            <w:r>
              <w:rPr>
                <w:rFonts w:cs="Verdana" w:ascii="Verdana" w:hAnsi="Verdana"/>
                <w:b/>
                <w:spacing w:val="-4"/>
              </w:rPr>
              <w:t>ΕΝΤΥΠΟ ΟΙΚΟΝΟΜΙΚΗΣ ΠΡΟΣΦΟΡΑΣ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36"/>
        <w:gridCol w:w="1130"/>
        <w:gridCol w:w="1372"/>
        <w:gridCol w:w="1653"/>
        <w:gridCol w:w="1494"/>
        <w:gridCol w:w="12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ΙΔΟ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ΫΠ/ΣΜΟΥ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ηρεσία τεχνικής υποστήριξης εφαρμογής ηλεκτρονικής αρχειοθέτησης και ροής εγγράφω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ηρεσί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0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Arial" w:ascii="Verdana" w:hAnsi="Verdana"/>
                <w:sz w:val="20"/>
                <w:szCs w:val="20"/>
              </w:rPr>
              <w:t>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Υπηρεσία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elpdes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ηρεσί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.800,00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389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343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1717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8:00Z</dcterms:created>
  <dc:creator>pl2</dc:creator>
  <dc:description/>
  <cp:keywords/>
  <dc:language>en-US</dc:language>
  <cp:lastModifiedBy>ΣΙΔΕΡΗ ΦΑΝΗ</cp:lastModifiedBy>
  <cp:lastPrinted>2019-12-05T13:37:00Z</cp:lastPrinted>
  <dcterms:modified xsi:type="dcterms:W3CDTF">2019-12-05T11:39:00Z</dcterms:modified>
  <cp:revision>3</cp:revision>
  <dc:subject/>
  <dc:title>ΕΛΛΗΝΙΚΗ ΔΗΜΟΚΡΑΤΙΑ</dc:title>
</cp:coreProperties>
</file>