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ΣΥΝΤΗΡΗΣΗ ΕΦΑΡΜΟΓΗΣ “ΑΤΖΕΝΤΑ”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4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2.48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226100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ΣΥΝΤΗΡΗΣΗ ΕΦΑΡΜΟΓΗΣ “ΑΤΖΕΝΤΑ”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45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2.48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226100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5"/>
        <w:gridCol w:w="1332"/>
        <w:gridCol w:w="1651"/>
        <w:gridCol w:w="1498"/>
        <w:gridCol w:w="21"/>
        <w:gridCol w:w="1172"/>
        <w:gridCol w:w="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Υπηρεσίες συντήρησης εφαρμογής ΑΤΖΕΝΤΑ Δημάρχου (40 ώρε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,00€ ανά ώρ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000,00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3:00Z</dcterms:created>
  <dc:creator>pl2</dc:creator>
  <dc:description/>
  <cp:keywords/>
  <dc:language>en-US</dc:language>
  <cp:lastModifiedBy>ΣΙΔΕΡΗ ΦΑΝΗ</cp:lastModifiedBy>
  <cp:lastPrinted>2019-11-20T09:58:00Z</cp:lastPrinted>
  <dcterms:modified xsi:type="dcterms:W3CDTF">2019-12-05T11:34:00Z</dcterms:modified>
  <cp:revision>3</cp:revision>
  <dc:subject/>
  <dc:title>ΕΛΛΗΝΙΚΗ ΔΗΜΟΚΡΑΤΙΑ</dc:title>
</cp:coreProperties>
</file>