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3"/>
      </w:tblGrid>
      <w:tr>
        <w:trPr>
          <w:trHeight w:val="15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Μ. 122/20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ΠΟΥ ΑΦΟΡΑ ΤΗΝ ΠΡΟΜΗΘΕΙΑ ΜΕ ΤΙΤΛΟ: «</w:t>
      </w:r>
      <w:r>
        <w:rPr>
          <w:rFonts w:cs="Tahoma" w:ascii="Verdana" w:hAnsi="Verdana"/>
          <w:b/>
        </w:rPr>
        <w:t xml:space="preserve">ΠΡΟΜΗΘΕΙΑ ΔΥΟ (2) ΜΕΤΑΧΕΙΡΙΣΜΕΝΩΝ ΑΝΑΤΡΕΠΟΜΕΝΩΝ ΑΥΤΟΚΙΝΗΤΩΝ ΜΕ ΑΝΥΨΩΤΙΚΟ ΜΗΧΑΝΙΣΜΟ (ΔΑΓΚΑΝΑ) ΚΑΙ ΚΑΡΟΤΣΑ ΓΙΑ ΑΠΟΚΟΜΙΔΗ ΚΛΑΔΙΩΝ &amp; ΟΓΚΩΔΩΝ ΑΝΤΙΚΕΙΜΕΝΩΝ», </w:t>
      </w:r>
      <w:r>
        <w:rPr>
          <w:rFonts w:cs="Arial" w:ascii="Verdana" w:hAnsi="Verdana"/>
          <w:b/>
          <w:bCs/>
        </w:rPr>
        <w:t xml:space="preserve"> ΠΡΟΫΠ.: 150.000,00€ (συμπ/νου ΦΠΑ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……………….αφού έλαβα πλήρη γνώση των όρων της διακήρυξης και της με αρ.122/2019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για την προσφέρω </w:t>
      </w:r>
      <w:r>
        <w:rPr/>
        <w:t xml:space="preserve"> τις παρακάτω τιμές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1701"/>
        <w:gridCol w:w="2126"/>
      </w:tblGrid>
      <w:tr>
        <w:trPr>
          <w:trHeight w:val="57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ΜΑΔΑ 2</w:t>
            </w:r>
          </w:p>
        </w:tc>
      </w:tr>
      <w:tr>
        <w:trPr>
          <w:trHeight w:val="4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ρομήθεια δύο (2) μεταχειρισμένων ανατρεπόμενων αυτοκινήτων με ανυψωτικό μηχανισμό (δαγκάνα) και καρότσα για αποκομιδή κλαδιών και ογκωδών αντικειμένων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ΘΡΟΙΣΜΑ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Φ.Π.Α. 24%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vanish/>
          <w:color w:val="000000"/>
          <w:lang w:eastAsia="zh-CN"/>
        </w:rPr>
      </w:pPr>
      <w:r>
        <w:rPr>
          <w:rFonts w:cs="Verdana" w:ascii="Verdana" w:hAnsi="Verdana"/>
          <w:vanish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2520</wp:posOffset>
                </wp:positionH>
                <wp:positionV relativeFrom="paragraph">
                  <wp:posOffset>4445</wp:posOffset>
                </wp:positionV>
                <wp:extent cx="225107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8.75pt;mso-wrap-distance-left:9pt;mso-wrap-distance-right:9pt;mso-wrap-distance-top:0pt;mso-wrap-distance-bottom:0pt;margin-top:0.35pt;mso-position-vertical-relative:text;margin-left:287.6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3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19-11-27T11:07:00Z</dcterms:modified>
  <cp:revision>10</cp:revision>
  <dc:subject/>
  <dc:title/>
</cp:coreProperties>
</file>