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641"/>
      </w:tblGrid>
      <w:tr>
        <w:trPr>
          <w:trHeight w:val="1580" w:hRule="atLeast"/>
        </w:trPr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2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2"/>
        <w:gridCol w:w="1418"/>
        <w:gridCol w:w="1417"/>
        <w:gridCol w:w="2268"/>
      </w:tblGrid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κοπός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ές Απαιτήσει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λαίσιο Οχήματο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ινητήρα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Μετάδο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έδη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Διεύθυν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Άξονες – Αναρτήσει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αμπίνα Οδήγηση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Χρωματισμός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Υπερκατασκευή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Γενικά στοιχεί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Βαφή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Όργανα –χειριστήρι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Λειτουργικότητα, Αποδοτικότητα και Ασφάλει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Τεχνική Υποστήριξη και Κάλυψη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Εκπαίδευση Προσωπικού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  </w:t>
            </w:r>
          </w:p>
        </w:tc>
        <w:tc>
          <w:tcPr>
            <w:tcW w:w="3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Παράδοση Οχημάτων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.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Συμπληρωματικά Στοιχεία της Τεχνικής Προσφορά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before="0" w:after="1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6040</wp:posOffset>
                </wp:positionH>
                <wp:positionV relativeFrom="paragraph">
                  <wp:posOffset>483870</wp:posOffset>
                </wp:positionV>
                <wp:extent cx="20491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38.1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5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15:00Z</dcterms:modified>
  <cp:revision>3</cp:revision>
  <dc:subject/>
  <dc:title/>
</cp:coreProperties>
</file>