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Verdana" w:ascii="Verdana" w:hAnsi="Verdana"/>
          <w:bCs/>
          <w:sz w:val="32"/>
          <w:shd w:fill="1F4E79" w:val="clear"/>
          <w:lang w:val="en-US" w:eastAsia="en-US"/>
        </w:rPr>
        <w:drawing>
          <wp:inline distT="0" distB="0" distL="0" distR="0">
            <wp:extent cx="591185" cy="6115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641"/>
      </w:tblGrid>
      <w:tr>
        <w:trPr>
          <w:trHeight w:val="1580" w:hRule="atLeast"/>
        </w:trPr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</w:rPr>
              <w:t>ΕΛΛΗΝΙΚΗ ΔΗΜΟΚΡΑΤΙΑ</w:t>
            </w:r>
            <w:r>
              <w:rPr>
                <w:rFonts w:cs="Century Schoolbook" w:ascii="Century Schoolbook" w:hAnsi="Century Schoolbook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</w:t>
            </w:r>
            <w:r>
              <w:rPr>
                <w:rFonts w:cs="Century Schoolbook" w:ascii="Century Schoolbook" w:hAnsi="Century Schoolbook"/>
              </w:rPr>
              <w:t xml:space="preserve">ΝΟΜΟΣ  ΑΤΤΙΚΗΣ                                                                          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</w:t>
            </w:r>
            <w:r>
              <w:rPr>
                <w:rFonts w:cs="Century Schoolbook" w:ascii="Century Schoolbook" w:hAnsi="Century Schoolbook"/>
              </w:rPr>
              <w:t>ΔΗΜΟΣ ΧΑΛΑΝΔΡΙΟΥ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ΕΛΕΤ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«ΧΡΗΜΑΤΟΔΟΤΙΚΗ ΜΙΣΘΩΣΗ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S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) ΤΡΙΩΝ (3) ΑΠΟΡΡΙΜΜΑΤΟΦΟΡΩΝ» 5ετούς διάρκειας και «ΠΡΟΜΗΘΕΙΑ ΠΕΝΤΕ (5) ΜΕΤΑΧΕΙΡΙΣΜΕΝΩΝ ΟΧΗΜΑΤΩ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.: 1.215.800,00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.Μ. 122/2019</w:t>
            </w:r>
          </w:p>
          <w:p>
            <w:pPr>
              <w:pStyle w:val="Normal"/>
              <w:spacing w:before="0" w:after="160"/>
              <w:jc w:val="center"/>
              <w:rPr>
                <w:rFonts w:ascii="Century Schoolbook" w:hAnsi="Century Schoolbook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hd w:fill="E2EFD9" w:val="clear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ΓΙΑ ΤΗΝ ΟΜΑΔΑ 3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94"/>
        <w:gridCol w:w="1559"/>
        <w:gridCol w:w="1418"/>
        <w:gridCol w:w="1984"/>
      </w:tblGrid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ΙΤΗΣ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ΠΑΝΤΗΣ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ΑΡΑΤΗΡΗΣΕΙΣ</w:t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Σκοπός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Γενικές Απαιτήσει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λαίσιο Οχήματο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ινητήρα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Μετάδοση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Πέδηση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Σύστημα Διεύθυνση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Άξονες – Αναρτήσει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Καμπίνα Οδήγηση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Χρωματισμός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Υπερκατασκευή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Γενικά στοιχεία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Βαφή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Όργανα –χειριστήρια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Λειτουργικότητα, Αποδοτικότητα και Ασφάλεια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 xml:space="preserve">Ποιότητα, Καταλληλότητα και Αξιοπιστία 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Τεχνική Υποστήριξη και Κάλυψη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  </w:t>
            </w:r>
          </w:p>
        </w:tc>
        <w:tc>
          <w:tcPr>
            <w:tcW w:w="3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Παράδοση Οχημάτων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Όπως αναλυτικά ορίζονται στην σχετική μελέτη της διακήρυξης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9. 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Συμπληρωματικά Στοιχεία της Τεχνικής Προσφορά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Α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spacing w:before="0" w:after="1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6040</wp:posOffset>
                </wp:positionH>
                <wp:positionV relativeFrom="paragraph">
                  <wp:posOffset>483870</wp:posOffset>
                </wp:positionV>
                <wp:extent cx="204914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lineRule="auto" w:line="360" w:before="240" w:after="60"/>
                                    <w:ind w:left="1296" w:hanging="129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αλάνδρι,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1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85" w:leader="none"/>
                                    </w:tabs>
                                    <w:spacing w:lineRule="auto" w:line="360"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ΦΡΑΓΙΔΑ – 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0pt;mso-wrap-distance-left:9pt;mso-wrap-distance-right:9pt;mso-wrap-distance-top:0pt;mso-wrap-distance-bottom:0pt;margin-top:38.1pt;mso-position-vertical-relative:text;margin-left:305.2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Heading7"/>
                              <w:spacing w:lineRule="auto" w:line="360" w:before="240" w:after="60"/>
                              <w:ind w:left="1296" w:hanging="129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αλάνδρι,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85" w:leader="none"/>
                              </w:tabs>
                              <w:spacing w:lineRule="auto" w:line="360"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ΦΡΑΓΙΔΑ – 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15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6:00Z</dcterms:created>
  <dc:creator>ΧΡΗΣΤΗΣ ΤΜ. ΠΡΟΜΗΘΕΙΩΝ</dc:creator>
  <dc:description/>
  <cp:keywords/>
  <dc:language>en-US</dc:language>
  <cp:lastModifiedBy>ΧΡΗΣΤΗΣ ΠΡΟΜΗΘΕΙΩΝ</cp:lastModifiedBy>
  <dcterms:modified xsi:type="dcterms:W3CDTF">2019-11-27T11:16:00Z</dcterms:modified>
  <cp:revision>3</cp:revision>
  <dc:subject/>
  <dc:title/>
</cp:coreProperties>
</file>