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641"/>
      </w:tblGrid>
      <w:tr>
        <w:trPr>
          <w:trHeight w:val="1580" w:hRule="atLeast"/>
        </w:trPr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ΛΕΤΗ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ΧΡΗΜΑΤΟΔΟΤΙΚΗ ΜΙΣΘΩΣΗ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S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) ΤΡΙΩΝ (3) ΑΠΟΡΡΙΜΜΑΤΟΦΟΡΩΝ» 5ετούς διάρκειας και «ΠΡΟΜΗΘΕΙΑ ΠΕΝΤΕ (5) ΜΕΤΑΧΕΙΡΙΣΜΕΝΩΝ ΟΧΗΜΑΤΩ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.: 1.215.800,00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Μ. 122/2019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4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2"/>
        <w:gridCol w:w="1560"/>
        <w:gridCol w:w="1701"/>
        <w:gridCol w:w="1984"/>
      </w:tblGrid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ΝΤΗΣ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Σκοπός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Γενικές Απαιτήσει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λαίσιο Οχήματο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ινητήρα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Μετάδοση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Πέδηση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Διεύθυνση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Άξονες – Αναρτήσει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αμπίνα Οδήγηση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Χρωματισμό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Υπερκατασκευή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Γενικά στοιχεία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Βαφή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Όργανα –χειριστήρια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Λειτουργικότητα, Αποδοτικότητα και Ασφάλεια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Ποιότητα, Καταλληλότητα και Αξιοπιστία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Τεχνική Υποστήριξη και Κάλυψη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Παράδοση Οχημάτων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 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Συμπληρωματικά Στοιχεία της Τεχνικής Προσφορά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p>
      <w:pPr>
        <w:pStyle w:val="Normal"/>
        <w:spacing w:before="0" w:after="1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6040</wp:posOffset>
                </wp:positionH>
                <wp:positionV relativeFrom="paragraph">
                  <wp:posOffset>483870</wp:posOffset>
                </wp:positionV>
                <wp:extent cx="204914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auto" w:line="360" w:before="240" w:after="60"/>
                                    <w:ind w:left="1296" w:hanging="129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85" w:leader="none"/>
                                    </w:tabs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0pt;mso-wrap-distance-left:9pt;mso-wrap-distance-right:9pt;mso-wrap-distance-top:0pt;mso-wrap-distance-bottom:0pt;margin-top:38.1pt;mso-position-vertical-relative:text;margin-left:305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7"/>
                              <w:spacing w:lineRule="auto" w:line="360" w:before="240" w:after="60"/>
                              <w:ind w:left="1296" w:hanging="129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15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6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19-11-27T11:17:00Z</dcterms:modified>
  <cp:revision>3</cp:revision>
  <dc:subject/>
  <dc:title/>
</cp:coreProperties>
</file>