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ΔΗΜΟΣ ΧΑΛΑΝΔΡΙΟΥ     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Α  Ι  Τ  Η  Σ  Η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Subtitl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ΕΠΩΝΥΜΟ……………………………..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ΟΝΟΜΑ………………………………..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ΟΝΟΜΑ ΠΑΤΕΡΑ…………………….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ΑΤΟΙΚΟΣ……………………………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ΟΔΟΣ…………………………………..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ΤΗΛΕΦΩΝΟ ΕΠΙΚΟΙΝΩΝΙΑΣ: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ΤΑΘΕΡΟ …………………………….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ΙΝΗΤΟ………………………………..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ΑΦΜ ……………………………………</w:t>
            </w:r>
          </w:p>
          <w:p>
            <w:pPr>
              <w:pStyle w:val="Subtitl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bCs/>
                <w:sz w:val="28"/>
                <w:szCs w:val="28"/>
              </w:rPr>
              <w:t>ΔΟΥ……………………………………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ΗΜΕΡΟΜΗΝΙΑ ΑΙΤΗΣΗ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ΧΑΛΑΝΔΡΙ    ……./…../20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ΣΥΝΑΙΝΩ ΣΤΗΝ ΕΠΕΞΕΡΓΑΣΙΑ ΤΩΝ ΠΡΟΣΩΠΙΚΩΝ ΜΟΥ ΔΕΔΟΜΕΝΩ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ΩΝ- ΑΙΤΟΥΣΑ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Παρακαλώ όπως μου χορηγήσετε Υ.Δ ΤΜ για ρευματοδότηση ακινήτου (</w:t>
            </w:r>
            <w:r>
              <w:rPr>
                <w:sz w:val="26"/>
                <w:szCs w:val="26"/>
              </w:rPr>
              <w:t xml:space="preserve"> τροποποίηση</w:t>
            </w:r>
            <w:r>
              <w:rPr>
                <w:b w:val="false"/>
                <w:sz w:val="26"/>
                <w:szCs w:val="26"/>
              </w:rPr>
              <w:t xml:space="preserve"> ) με χρήση του ν. 4647/19, άρθρο 51 παρ.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Το ακίνητο μου βρίσκεται στην οδό ……………................................................στο Χαλάνδρι με αριθμό παροχής ρεύματος …………………………………………........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τετραγωνικά του ακινήτου μου έχουν ως εξής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362"/>
            </w:tblGrid>
            <w:tr>
              <w:trPr>
                <w:trHeight w:val="31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Διαμέρισμα - Οικία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Αποθήκη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Parking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Επαγγελματική Στέγη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Απαιτούμενα Δικαιολογητικά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Φωτοτυπία αστυνομικής ταυτότητας ή διαβατηρίου ή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ξουσιοδότηση σε περίπτωση που δεν είναι ο ιδιοκτήτης.</w:t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όσφατο απόκομμα λογαριασμού ρεύματος  </w:t>
            </w:r>
          </w:p>
          <w:p>
            <w:pPr>
              <w:pStyle w:val="Heading3"/>
              <w:ind w:left="252" w:hanging="25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Συμβόλαιο ιδιοκτησίας ακινήτου και Ε-9 ακινήτου (με τα διορθωμένα τ.μ 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252" w:right="-194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Βεβαίωση οριστικής  υπαγωγής σε Ν.3843/2010 ή Ν.4178/2013 ή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495/2017 (όταν υπάρχουν τακτοποιήσεις/νομιμοποιήσεις τ.μ. στο ακίνητο)</w:t>
            </w:r>
          </w:p>
          <w:p>
            <w:pPr>
              <w:pStyle w:val="Heading3"/>
              <w:ind w:left="252" w:right="-194" w:hanging="25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εάν υπάρχουν αποθήκες ή παρκινγκ (όχι πυλωτή) </w:t>
            </w:r>
          </w:p>
          <w:p>
            <w:pPr>
              <w:pStyle w:val="Heading3"/>
              <w:ind w:left="252" w:right="-194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να δηλώνεται ο αριθμός παροχής  ρεύματος στον οποίο έχουν δηλωθεί τα αντίστοιχα τετραγωνικά μέτρα σε Δημοτικό Τέλος , Δημοτικό Φόρο και ΤΑΠ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 παραπάνω δικαιολογητικά θα κατατίθενται σε φωτοτυπίες  μαζί με την αίτηση στο πρωτόκολλο του Δήμου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3:00Z</dcterms:created>
  <dc:creator>u_esoda</dc:creator>
  <dc:description/>
  <cp:keywords/>
  <dc:language>en-US</dc:language>
  <cp:lastModifiedBy>ΧΡΗΣΤΗΣ ΤΜ ΕΣΟΔΩΝ</cp:lastModifiedBy>
  <cp:lastPrinted>2020-01-22T10:53:00Z</cp:lastPrinted>
  <dcterms:modified xsi:type="dcterms:W3CDTF">2020-01-22T09:50:00Z</dcterms:modified>
  <cp:revision>3</cp:revision>
  <dc:subject/>
  <dc:title>ΔΗΜΟΣ ΧΑΛΑΝΔΡΙΟΥ</dc:title>
</cp:coreProperties>
</file>