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05155</wp:posOffset>
            </wp:positionV>
            <wp:extent cx="723900" cy="7143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ΕΛΛΗΝΙΚΗ ΔΗΜΟΚΡΑΤΙΑ </w:t>
        <w:tab/>
        <w:tab/>
        <w:tab/>
        <w:tab/>
        <w:tab/>
        <w:tab/>
        <w:tab/>
        <w:tab/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ΝΟΜΟΣ ΑΤΤΙΚΗΣ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Σ ΧΑΛΑΝΔΡΙΟΥ </w:t>
        <w:tab/>
        <w:tab/>
        <w:tab/>
        <w:tab/>
        <w:tab/>
        <w:t xml:space="preserve">Χαλάνδρι, 12.02.202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Ν.Π.Δ.Δ. </w:t>
      </w:r>
      <w:r>
        <w:rPr>
          <w:rFonts w:cs="Arial" w:ascii="Arial" w:hAnsi="Arial"/>
          <w:b w:val="false"/>
          <w:sz w:val="22"/>
          <w:szCs w:val="22"/>
        </w:rPr>
        <w:t xml:space="preserve">Σχολική Επιτροπή Πρωτοβάθμιας </w:t>
        <w:tab/>
        <w:tab/>
        <w:t xml:space="preserve">            Αρ. Πρωτ.     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 Δήμου Χαλανδρίου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Ταχ. Δ/νση: Παπάγου αρ.7 </w:t>
        <w:tab/>
        <w:tab/>
        <w:tab/>
        <w:tab/>
        <w:t xml:space="preserve">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Τ.Κ. 152 34 Χαλάνδρι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ρμόδια: Γ. Ράπτη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τηλ. επικοιν.: 210-689992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fax</w:t>
      </w:r>
      <w:r>
        <w:rPr>
          <w:rFonts w:cs="Arial" w:ascii="Arial" w:hAnsi="Arial"/>
          <w:b w:val="false"/>
          <w:sz w:val="22"/>
          <w:szCs w:val="22"/>
        </w:rPr>
        <w:t>: 210-6899923</w:t>
        <w:tab/>
        <w:tab/>
      </w:r>
      <w:r>
        <w:rPr>
          <w:rFonts w:cs="Arial Narrow" w:ascii="Arial Narrow" w:hAnsi="Arial Narrow"/>
          <w:b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/>
      </w:pPr>
      <w:r>
        <w:rPr/>
        <w:t>ΔΙΑΚΗΡΥΞΗ ΔΙΑΓΩΝΙΣΜ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Η Σχολική Επιτροπή Πρωτοβάθμιας Εκπαίδευσης Δήμου Χαλανδρίου Ν.Π.Δ.Δ. προκηρύσσει δημόσιο πλειοδοτικό διαγωνισμό με σφραγισμένες προσφορές για την μίσθωση του </w:t>
      </w:r>
      <w:r>
        <w:rPr>
          <w:rFonts w:cs="Arial" w:ascii="Arial" w:hAnsi="Arial"/>
          <w:b/>
        </w:rPr>
        <w:t>κυλικείου του 4ου Δημοτικού</w:t>
      </w:r>
      <w:r>
        <w:rPr>
          <w:rFonts w:cs="Arial" w:ascii="Arial" w:hAnsi="Arial"/>
        </w:rPr>
        <w:t xml:space="preserve"> Σχολείου Χαλανδρί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 διαγωνισμός θα γίνει στο γραφείο της Διευθύντριας του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Δημοτικού Σχολείου Χαλανδρίου επί των οδών Σαλαμίνος &amp; Αριστοφάνους την                               </w:t>
      </w:r>
      <w:r>
        <w:rPr>
          <w:rFonts w:cs="Arial" w:ascii="Arial" w:hAnsi="Arial"/>
          <w:b/>
        </w:rPr>
        <w:t>Παρασκευή 20.03.2020 και ώρα 09.00 π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Για περισσότερες πληροφορίες οι ενδιαφερόμενοι μπορούν να απευθύνονται στο γραφείο της Σχολικής Επιτροπής (αρμόδια: Γ. Ράπτη, τηλ: 210-6899924) ή στο γραφείο του Σχολείου (τηλ: 210-6813036)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η συμμετοχή στο διαγωνισμό προκαταβάλλεται εγγύηση (20% του ετήσιου μισθώματος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Χαλάνδρι, 12.02.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Η Πρόεδρος της Σχολικής Επιτροπή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’ Βάθμιας Εκπ/ση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ΥΑΓΓΕΛΙΑ ΓΑΛΑ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sz w:val="28"/>
      <w:szCs w:val="24"/>
      <w:lang w:val="el-GR" w:bidi="ar-SA"/>
    </w:rPr>
  </w:style>
  <w:style w:type="character" w:styleId="Char">
    <w:name w:val="Τίτλος Char"/>
    <w:qFormat/>
    <w:rPr>
      <w:b/>
      <w:bCs/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1:00Z</dcterms:created>
  <dc:creator>user1</dc:creator>
  <dc:description/>
  <cp:keywords/>
  <dc:language>en-US</dc:language>
  <cp:lastModifiedBy>sxol_epitr1</cp:lastModifiedBy>
  <cp:lastPrinted>2018-02-06T13:47:00Z</cp:lastPrinted>
  <dcterms:modified xsi:type="dcterms:W3CDTF">2020-02-11T14:15:00Z</dcterms:modified>
  <cp:revision>3</cp:revision>
  <dc:subject/>
  <dc:title/>
</cp:coreProperties>
</file>