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Arial" w:hAnsi="Arial" w:cs="Arial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00125" cy="8661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ΛΛΗΝΙΚΗ ΔΗΜΟΚΡΑΤΙΑ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ΥΡΓΕΙΟ ΥΓΕΙΑΣ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ΥΠΕ ΑΤΤΙΚΗΣ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ΝΑ «ΕΛ. ΒΕΝΙΖΕΛΟΥ- ΑΛΕΞΑΝΔΡΑ»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ΗΡΕΣΙΑ ΑΙΜΟΔΟΣΙΑΣ ΓΝΑ «ΑΛΕΞΑΝΔΡΑ»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Δ/ΝΤΡΙΑ-ΕΠΙΣΤ. ΥΠΕΥΘΥΝΗ : Δ. ΚΑΤΟΠΗ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ΠΡΟΪΣΤΑΜΕΝΗ ΑΙΜΟΔΟΣΙΑΣ:ΣΠ. ΚΟΥΛΟΒΑΣΙΛΗ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Style w:val="Simpletext"/>
          <w:rFonts w:ascii="Arial" w:hAnsi="Arial" w:cs="Arial"/>
          <w:bCs/>
          <w:szCs w:val="20"/>
        </w:rPr>
      </w:pPr>
      <w:r>
        <w:rPr>
          <w:rStyle w:val="Simpletext"/>
          <w:rFonts w:eastAsia="Arial" w:cs="Arial" w:ascii="Arial" w:hAnsi="Arial"/>
          <w:bCs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impletext"/>
          <w:rFonts w:eastAsia="Arial" w:cs="Arial" w:ascii="Arial" w:hAnsi="Arial"/>
          <w:b/>
          <w:bCs/>
          <w:color w:val="A00000"/>
          <w:szCs w:val="20"/>
        </w:rPr>
        <w:t xml:space="preserve">                         </w:t>
      </w:r>
      <w:r>
        <w:rPr>
          <w:rStyle w:val="Simpletext"/>
          <w:rFonts w:cs="Arial" w:ascii="Arial" w:hAnsi="Arial"/>
          <w:b/>
          <w:bCs/>
          <w:color w:val="A00000"/>
          <w:szCs w:val="20"/>
        </w:rPr>
        <w:t>Κριτήρια Προσωρινού Αποκλεισμού Αιμοδοτών</w:t>
      </w:r>
    </w:p>
    <w:p>
      <w:pPr>
        <w:pStyle w:val="Normal"/>
        <w:spacing w:lineRule="auto" w:line="240" w:before="0" w:after="0"/>
        <w:contextualSpacing/>
        <w:rPr>
          <w:rStyle w:val="Simpletext"/>
          <w:rFonts w:ascii="Arial" w:hAnsi="Arial" w:cs="Arial"/>
          <w:b/>
          <w:b/>
          <w:bCs/>
          <w:color w:val="A0000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Κρυολόγημα, γρίπη ή άλλο γριπώδες σύνδρομο- αναβολή για 2 εβδομάδες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Έξαρση εποχιακής αλλεργίας ή άλλη αλλεργική εκδήλωση – αναβολή για μια εβδομάδα από το τέλος των συμπτωμάτων ή της θεραπείας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Λήψη αντιβιοτικών,</w:t>
      </w:r>
      <w:r>
        <w:rPr>
          <w:rStyle w:val="Simpletext"/>
          <w:rFonts w:cs="Arial" w:ascii="Arial" w:hAnsi="Arial"/>
        </w:rPr>
        <w:t xml:space="preserve"> αντιϊσταμινικών ή άλλων</w:t>
      </w:r>
      <w:r>
        <w:rPr>
          <w:rStyle w:val="Simpletext"/>
          <w:rFonts w:cs="Arial" w:ascii="Arial" w:hAnsi="Arial"/>
          <w:bCs/>
          <w:szCs w:val="20"/>
        </w:rPr>
        <w:t xml:space="preserve"> φαρμάκων – αναβολή για μια εβδομάδα από το τέλος της θεραπείας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Βελονισμός ή τατουάζ ή τρύπημα αυτιών – αναβολή για 4 μήνες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Ο έρπης είναι ιός και θα πρέπει να έχει εξαφανιστεί εντελώς, για να δώσεις αίμα (μέχρι την πλήρη επούλωση της πληγής)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Εξαγωγή δοντιού ή άλλη οδοντιατρική επέμβαση – αναβολή για μια εβδομάδα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Εγκυμοσύνη – αναβολή κατά τη διάρκεια της εγκυμοσύνης και του θηλασμού ή τουλάχιστον για 6 μήνες μετά το τοκετό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Μεγάλη χειρουργική επέμβαση τους τελευταίους 4-6 μήνες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Προγραμματισμένη χειρουργική επέμβαση τους επόμενους 2 μήνες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Ενδοσκόπηση (πχ γαστροσκόπηση) με εύκαμπτα εργαλεία – αναβολή για 4 μήνες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>Επίσκεψη σε περιοχή ενδημική για ελονοσία – αναβολή για 3 χρόνια, εφόσον δεν υπήρξαν συμπτώματα (πχ πυρετός) σ’ αυτό το χρονικό διάστημα</w:t>
      </w:r>
    </w:p>
    <w:p>
      <w:pPr>
        <w:pStyle w:val="Normal"/>
        <w:spacing w:lineRule="auto" w:line="240" w:before="0" w:after="0"/>
        <w:contextualSpacing/>
        <w:jc w:val="both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impletext"/>
          <w:rFonts w:cs="Arial" w:ascii="Arial" w:hAnsi="Arial"/>
          <w:bCs/>
          <w:szCs w:val="20"/>
        </w:rPr>
        <w:t xml:space="preserve">Επαφή με μολυσματικές ασθένειες (πχ ανεμοβλογιά) – αναβολή για 3 εβδομάδες </w:t>
      </w:r>
    </w:p>
    <w:p>
      <w:pPr>
        <w:pStyle w:val="Normal"/>
        <w:rPr>
          <w:rStyle w:val="Simpletext"/>
          <w:rFonts w:ascii="Arial" w:hAnsi="Arial" w:cs="Arial"/>
          <w:bCs/>
          <w:szCs w:val="20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Χαμηλή αιμοσφαιρίνη ( </w:t>
      </w:r>
      <w:r>
        <w:rPr>
          <w:rFonts w:cs="Arial" w:ascii="Arial" w:hAnsi="Arial"/>
          <w:lang w:val="en-US"/>
        </w:rPr>
        <w:t>HB</w:t>
      </w:r>
      <w:r>
        <w:rPr>
          <w:rFonts w:cs="Arial" w:ascii="Arial" w:hAnsi="Arial"/>
        </w:rPr>
        <w:t xml:space="preserve">&lt;135 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l</w:t>
      </w:r>
      <w:r>
        <w:rPr>
          <w:rFonts w:cs="Arial" w:ascii="Arial" w:hAnsi="Arial"/>
        </w:rPr>
        <w:t xml:space="preserve"> για τους άνδρες και &lt;125 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l</w:t>
      </w:r>
      <w:r>
        <w:rPr>
          <w:rFonts w:cs="Arial" w:ascii="Arial" w:hAnsi="Arial"/>
        </w:rPr>
        <w:t xml:space="preserve"> για τις γυναίκες) ή χαμηλός αιματοκρίτης ( </w:t>
      </w:r>
      <w:r>
        <w:rPr>
          <w:rFonts w:cs="Arial" w:ascii="Arial" w:hAnsi="Arial"/>
          <w:lang w:val="en-US"/>
        </w:rPr>
        <w:t>Hct</w:t>
      </w:r>
      <w:r>
        <w:rPr>
          <w:rFonts w:cs="Arial" w:ascii="Arial" w:hAnsi="Arial"/>
        </w:rPr>
        <w:t xml:space="preserve"> &lt; 41% για τους άνδρες και </w:t>
      </w:r>
      <w:r>
        <w:rPr>
          <w:rFonts w:cs="Arial" w:ascii="Arial" w:hAnsi="Arial"/>
          <w:lang w:val="en-US"/>
        </w:rPr>
        <w:t>Hct</w:t>
      </w:r>
      <w:r>
        <w:rPr>
          <w:rFonts w:cs="Arial" w:ascii="Arial" w:hAnsi="Arial"/>
        </w:rPr>
        <w:t xml:space="preserve"> &lt; 38% για τις γυναίκες) – προσωρινή αναβολή και έλεγχος από αιματολόγο.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ψηλή αιμοσφαιρίνη ( </w:t>
      </w:r>
      <w:r>
        <w:rPr>
          <w:rFonts w:cs="Arial" w:ascii="Arial" w:hAnsi="Arial"/>
          <w:sz w:val="22"/>
          <w:szCs w:val="22"/>
          <w:lang w:val="en-US"/>
        </w:rPr>
        <w:t>HB</w:t>
      </w:r>
      <w:r>
        <w:rPr>
          <w:rFonts w:cs="Arial" w:ascii="Arial" w:hAnsi="Arial"/>
          <w:sz w:val="22"/>
          <w:szCs w:val="22"/>
        </w:rPr>
        <w:t xml:space="preserve"> &gt; 180 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dl</w:t>
      </w:r>
      <w:r>
        <w:rPr>
          <w:rFonts w:cs="Arial" w:ascii="Arial" w:hAnsi="Arial"/>
          <w:sz w:val="22"/>
          <w:szCs w:val="22"/>
        </w:rPr>
        <w:t xml:space="preserve"> για τους άνδρες και </w:t>
      </w:r>
      <w:r>
        <w:rPr>
          <w:rFonts w:cs="Arial" w:ascii="Arial" w:hAnsi="Arial"/>
          <w:sz w:val="22"/>
          <w:szCs w:val="22"/>
          <w:lang w:val="en-US"/>
        </w:rPr>
        <w:t>HB</w:t>
      </w:r>
      <w:r>
        <w:rPr>
          <w:rFonts w:cs="Arial" w:ascii="Arial" w:hAnsi="Arial"/>
          <w:sz w:val="22"/>
          <w:szCs w:val="22"/>
        </w:rPr>
        <w:t xml:space="preserve"> &gt; 165 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dl</w:t>
      </w:r>
      <w:r>
        <w:rPr>
          <w:rFonts w:cs="Arial" w:ascii="Arial" w:hAnsi="Arial"/>
          <w:sz w:val="22"/>
          <w:szCs w:val="22"/>
        </w:rPr>
        <w:t xml:space="preserve"> για τις γυναίκες) ή υψηλός αιματοκρίτης (</w:t>
      </w:r>
      <w:r>
        <w:rPr>
          <w:rFonts w:cs="Arial" w:ascii="Arial" w:hAnsi="Arial"/>
          <w:sz w:val="22"/>
          <w:szCs w:val="22"/>
          <w:lang w:val="en-US"/>
        </w:rPr>
        <w:t>Hct</w:t>
      </w:r>
      <w:r>
        <w:rPr>
          <w:rFonts w:cs="Arial" w:ascii="Arial" w:hAnsi="Arial"/>
          <w:sz w:val="22"/>
          <w:szCs w:val="22"/>
        </w:rPr>
        <w:t xml:space="preserve"> &gt; 55% για τους άνδρες και </w:t>
      </w:r>
      <w:r>
        <w:rPr>
          <w:rFonts w:cs="Arial" w:ascii="Arial" w:hAnsi="Arial"/>
          <w:sz w:val="22"/>
          <w:szCs w:val="22"/>
          <w:lang w:val="en-US"/>
        </w:rPr>
        <w:t>Hct</w:t>
      </w:r>
      <w:r>
        <w:rPr>
          <w:rFonts w:cs="Arial" w:ascii="Arial" w:hAnsi="Arial"/>
          <w:sz w:val="22"/>
          <w:szCs w:val="22"/>
        </w:rPr>
        <w:t xml:space="preserve"> &gt; 48% για τις γυναίκες) – προσωρινή αναβολή και έλεγχος από αιματολόγ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C00000"/>
          <w:kern w:val="2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36"/>
          <w:szCs w:val="36"/>
          <w:lang w:eastAsia="el-GR"/>
        </w:rPr>
        <w:t>Τι πρέπει να γνωρίζει ο υποψήφιος αιμοδότ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Απαραίτητα έγγραφα</w:t>
      </w:r>
      <w:r>
        <w:rPr>
          <w:rFonts w:cs="Arial" w:ascii="Arial" w:hAnsi="Arial"/>
        </w:rPr>
        <w:t xml:space="preserve"> προκειμένου να δώσει κάποιος αίμα ή αιμοπετάλια είναι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ΚΑ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στυνομική Ταυτότητα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ή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Άδεια Παραμονής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ή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βατήριο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ό τα παραπάνω έγγραφα ο αιμοδότης πρέπει να έχει μαζί του </w:t>
      </w:r>
      <w:r>
        <w:rPr>
          <w:rFonts w:cs="Arial" w:ascii="Arial" w:hAnsi="Arial"/>
          <w:b/>
        </w:rPr>
        <w:t>οπωσδήποτε</w:t>
      </w:r>
      <w:r>
        <w:rPr>
          <w:rFonts w:cs="Arial" w:ascii="Arial" w:hAnsi="Arial"/>
        </w:rPr>
        <w:t xml:space="preserve"> την </w:t>
      </w:r>
      <w:r>
        <w:rPr>
          <w:rFonts w:cs="Arial" w:ascii="Arial" w:hAnsi="Arial"/>
          <w:b/>
        </w:rPr>
        <w:t>αστυνομική ταυτότητα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b/>
        </w:rPr>
        <w:t>διαβατήριο</w:t>
      </w:r>
      <w:r>
        <w:rPr>
          <w:rFonts w:cs="Arial" w:ascii="Arial" w:hAnsi="Arial"/>
        </w:rPr>
        <w:t xml:space="preserve"> για ταυτοπροσωπί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αιμοδότες συμπληρώνουν τα δημογραφικά τους στοιχεία και το ιστορικό ασθενειών στο ειδικό έντυπο του Εθνικού Κέντρου Αιμοδοσίας που υπάρχει στην Υπηρεσία Αιμοδοσία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έλεγχος των αιμοδοτών για μεταδοτικά νοσήματα (ιολογικός και μοριακός) πραγματοποιείται στο Εθνικό Κέντρο Αιμοδοσία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Όσοι αιμοδότες ενδιαφέρονται για την έκδοση Ταυτότητας Εθελοντή Αιμοδότη, πρέπει να δηλώσουν την επιθυμία τους στο ειδικό έντυπο ιστορικού του Ε.ΚΕ.Α. το οποίο θα συμπληρώσουν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φορίες μπορούν να πάρουν επίσης από το Εθνικό Μητρώο Αιμοδοτών (EMA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Γραφείο Αρωγής Χρηστών ΕΜΑ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+30 215-2157865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: +30 215-2157857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helpdesk@blooddonorregistry.gr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ες επικοινωνίας: Δευτέρα έως Παρασκευή, 09:00 – 17:00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C00000"/>
          <w:kern w:val="2"/>
          <w:lang w:eastAsia="el-GR"/>
        </w:rPr>
      </w:pPr>
      <w:r>
        <w:rPr>
          <w:rFonts w:eastAsia="Times New Roman" w:cs="Arial" w:ascii="Arial" w:hAnsi="Arial"/>
          <w:b/>
          <w:bCs/>
          <w:color w:val="C00000"/>
          <w:kern w:val="2"/>
          <w:lang w:eastAsia="el-GR"/>
        </w:rPr>
        <w:t>Διαδικασία αιμοδοσία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C00000"/>
          <w:kern w:val="2"/>
          <w:lang w:eastAsia="el-GR"/>
        </w:rPr>
      </w:pPr>
      <w:r>
        <w:rPr>
          <w:rFonts w:eastAsia="Times New Roman" w:cs="Arial" w:ascii="Arial" w:hAnsi="Arial"/>
          <w:lang w:eastAsia="el-GR"/>
        </w:rPr>
        <w:t>Η ιδέα να προσφέρεις αίμα μπορεί να σε φοβίζει, όμως δεν χρειάζεται να ανησυχείς, αφού οι άκρως εξειδικευμένοι νοσηλευτές/τριες μας, θα φροντίσουν ώστε αυτή η 20-λεπτη εμπειρία να είναι όσο το δυνατόν πιο ευχάριστη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eastAsia="Times New Roman" w:cs="Arial"/>
          <w:b/>
          <w:b/>
          <w:bCs/>
          <w:color w:val="C00000"/>
          <w:lang w:eastAsia="el-GR"/>
        </w:rPr>
      </w:pPr>
      <w:r>
        <w:rPr>
          <w:rFonts w:eastAsia="Times New Roman" w:cs="Arial" w:ascii="Arial" w:hAnsi="Arial"/>
          <w:b/>
          <w:bCs/>
          <w:color w:val="C00000"/>
          <w:lang w:eastAsia="el-GR"/>
        </w:rPr>
        <w:t>Πριν πας να δώσεις αίμα, φρόντισε για τα παρακάτω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el-GR"/>
        </w:rPr>
        <w:t xml:space="preserve">Σιγουρέψου ότι πληροίς τα </w:t>
      </w:r>
      <w:r>
        <w:rPr>
          <w:rFonts w:eastAsia="Times New Roman" w:cs="Arial" w:ascii="Arial" w:hAnsi="Arial"/>
          <w:b/>
          <w:u w:val="single"/>
          <w:lang w:eastAsia="el-GR"/>
        </w:rPr>
        <w:t>κριτήρια αποδοχής</w:t>
      </w:r>
      <w:r>
        <w:rPr>
          <w:rFonts w:eastAsia="Times New Roman" w:cs="Arial" w:ascii="Arial" w:hAnsi="Arial"/>
          <w:lang w:eastAsia="el-GR"/>
        </w:rPr>
        <w:t xml:space="preserve"> του αιμοδότη και δεν ισχύει για σένα κάποιο από τα </w:t>
      </w:r>
      <w:r>
        <w:rPr>
          <w:rFonts w:eastAsia="Times New Roman" w:cs="Arial" w:ascii="Arial" w:hAnsi="Arial"/>
          <w:b/>
          <w:u w:val="single"/>
          <w:lang w:eastAsia="el-GR"/>
        </w:rPr>
        <w:t>κριτήρια αποκλεισμού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Να έχεις φάει πρωϊνό ή κολατσιό ή ελαφρύ γεύμα 3 με 4 ώρες πριν.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Την ημέρα που θα δώσεις αίμα μπορείς να παίρνεις υγρά, τόσο πριν όσο και μετά την αιμοδοσία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eastAsia="Times New Roman" w:cs="Arial"/>
          <w:b/>
          <w:b/>
          <w:bCs/>
          <w:color w:val="C00000"/>
          <w:lang w:eastAsia="el-GR"/>
        </w:rPr>
      </w:pPr>
      <w:r>
        <w:rPr>
          <w:rFonts w:eastAsia="Times New Roman" w:cs="Arial" w:ascii="Arial" w:hAnsi="Arial"/>
          <w:b/>
          <w:bCs/>
          <w:color w:val="C00000"/>
          <w:lang w:eastAsia="el-GR"/>
        </w:rPr>
        <w:t>Τι θα συμβεί μόλις φτάσεις στην αιμοδοσία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outlineLvl w:val="3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Μόλις φθάσεις στην αίθουσα αναμονής θα πρέπει να συμπληρώσεις </w:t>
      </w:r>
      <w:r>
        <w:rPr>
          <w:rFonts w:eastAsia="Times New Roman" w:cs="Arial" w:ascii="Arial" w:hAnsi="Arial"/>
          <w:u w:val="single"/>
          <w:lang w:eastAsia="el-GR"/>
        </w:rPr>
        <w:t xml:space="preserve">το ερωτηματολόγιο </w:t>
      </w:r>
      <w:r>
        <w:rPr>
          <w:rFonts w:eastAsia="Times New Roman" w:cs="Arial" w:ascii="Arial" w:hAnsi="Arial"/>
          <w:lang w:eastAsia="el-GR"/>
        </w:rPr>
        <w:t>του αιμοδότη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υτό συμπληρώνεται κάθε φορά που δίνεις αίμα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Μετά θα ελέγξουμε την αιμοσφαιρίνη σου (με ένα μικρό τσίμπημα στο δάκτυλο)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Μετά, θα ελέγξουμε την πίεση και τις σφύξεις σου. Μπορεί να χρειαστεί να ερωτηθείς για μερικά πράγματα που αφορούν το ιατρικό σου ιστορικό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Εάν όλα είναι καλά, θα περάσεις στην αίθουσα αιμοληψιών, όπου θα δώσεις αίμα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Στην διάρκεια της αιμοδοσίας θα ξαπλώσεις στις ειδικές καρέκλες, και σε 10-15 λεπτά θα δώσεις περίπου 420 ml αίμα. Έτσι, με αυτό θα έχεις καταφέρει να σώσεις τρείς ζωές !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Μετά την αιμοδοσία δεν θα πρέπει να βιαστείς. Θα σου προσφέρουμε αλμυρά ή φρυγανιές και πορτοκαλάδα. Πρέπει να είμαστε βέβαιοι ότι αισθάνεσαι τελείως καλά πριν φύγεις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Μπορείς να δώσεις πάλι αίμα μετά από 90 ημέρες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eastAsia="Times New Roman" w:cs="Arial"/>
          <w:b/>
          <w:b/>
          <w:bCs/>
          <w:color w:val="C00000"/>
          <w:lang w:eastAsia="el-GR"/>
        </w:rPr>
      </w:pPr>
      <w:r>
        <w:rPr>
          <w:rFonts w:eastAsia="Times New Roman" w:cs="Arial" w:ascii="Arial" w:hAnsi="Arial"/>
          <w:b/>
          <w:bCs/>
          <w:color w:val="C00000"/>
          <w:lang w:eastAsia="el-GR"/>
        </w:rPr>
        <w:t>Πράγματα που πρέπει να κάνεις μετά την αιμοδοσί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Χαλάρωσε, φάε και πιες την πορτοκαλάδα σου. Αυτό θα βοηθήσει να αντικατασταθεί ο όγκος του αίματός σου. Καλό είναι την υπόλοιπη μέρα να πιείς αρκετά υγρά (όχι αλκοολούχα)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Κράτα τον επίδεσμο στο χέρι σου καθαρό και στεγνό για λίγη ώρα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Εάν ο επίδεσμος ματώσει, σήκωσε το χέρι ψηλά και πίεσε με δύναμη μέχρι να σταματήσει το αίμα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Να αποφύγεις να σηκώσεις βαριά αντικείμενα με το χέρι που έδωσες αίμα την ημέρα της αιμοδοσίας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Εάν αισθανθείς αδυναμία ή ζάλη, κάθισε ή ξάπλωσε ανάσκελα και σήκωσε ψηλά τα πόδια σο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Εάν σε ανησυχεί ελαφρύς πόνος στο χέρι που έδωσες αίμα  ή δεις μελανιά σε αυτό το σημείο, μην ανησυχείς ! Μπορείς όμως να επικοινωνήσεις μαζί μας και να μιλήσεις με τον υπεύθυνο ιατρό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Τηλέφωνα επικοινωνίας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132162841- ΓΙΑΤΡΟΙ ΑΙΜΟΔΟΣΙΑΣ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132162840</w:t>
      </w:r>
    </w:p>
    <w:p>
      <w:pPr>
        <w:pStyle w:val="Normal"/>
        <w:jc w:val="both"/>
        <w:rPr/>
      </w:pPr>
      <w:r>
        <w:rPr>
          <w:rFonts w:cs="Arial" w:ascii="Arial" w:hAnsi="Arial"/>
        </w:rPr>
        <w:t>2107780300- ΕΠΙΣΚΕΠΤΡΙΑΣ ΥΓΕΙΑΣ ΟΙΚΟΝΟΜΟΥ ΠΗΝΕΛΟΠΗ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C00000"/>
          <w:kern w:val="2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36"/>
          <w:szCs w:val="36"/>
          <w:lang w:eastAsia="el-GR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1D2129"/>
          <w:kern w:val="2"/>
          <w:sz w:val="24"/>
          <w:szCs w:val="24"/>
          <w:shd w:fill="FFFFFF" w:val="clear"/>
          <w:lang w:eastAsia="el-GR"/>
        </w:rPr>
      </w:pPr>
      <w:r>
        <w:rPr>
          <w:rFonts w:eastAsia="Times New Roman" w:cs="Verdana" w:ascii="Verdana" w:hAnsi="Verdana"/>
          <w:b/>
          <w:bCs/>
          <w:color w:val="1D2129"/>
          <w:kern w:val="2"/>
          <w:sz w:val="24"/>
          <w:szCs w:val="24"/>
          <w:shd w:fill="FFFFFF" w:val="clear"/>
          <w:lang w:eastAsia="el-GR"/>
        </w:rPr>
      </w:r>
    </w:p>
    <w:p>
      <w:pPr>
        <w:pStyle w:val="Normal"/>
        <w:spacing w:before="0" w:after="160"/>
        <w:rPr>
          <w:rFonts w:ascii="Verdana" w:hAnsi="Verdana" w:cs="Verdana"/>
          <w:color w:val="1D2129"/>
          <w:sz w:val="24"/>
          <w:szCs w:val="24"/>
          <w:shd w:fill="FFFFFF" w:val="clear"/>
        </w:rPr>
      </w:pPr>
      <w:r>
        <w:rPr>
          <w:rFonts w:cs="Verdana" w:ascii="Verdana" w:hAnsi="Verdana"/>
          <w:color w:val="1D2129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impletext">
    <w:name w:val="simp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7:00Z</dcterms:created>
  <dc:creator>katerina</dc:creator>
  <dc:description/>
  <cp:keywords/>
  <dc:language>en-US</dc:language>
  <cp:lastModifiedBy>katerina</cp:lastModifiedBy>
  <dcterms:modified xsi:type="dcterms:W3CDTF">2020-03-31T07:48:00Z</dcterms:modified>
  <cp:revision>1</cp:revision>
  <dc:subject/>
  <dc:title/>
</cp:coreProperties>
</file>