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0960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715</wp:posOffset>
                </wp:positionV>
                <wp:extent cx="3429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Δ/ΝΣΗ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ΤΜΗΜΑ ΔΗΜΟΤΙΚΟΥ ΚΟΙΜΗΤΗΡ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ΑΝΑΠΑΥΣΕΩΣ &amp; ΤΗΝΟΥ ΠΑΤΗΜΑ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ΑΡΜΟΔΙΟΣ: ΜΙΧΑΗΛ ΣΑΠΟΥΝΤΖ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ΤΗΛ.: 210-8042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koimitir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haland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0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Δ/ΝΣΗ ΠΕΡΙΒΑΛΛΟΝ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ΤΜΗΜΑ ΔΗΜΟΤΙΚΟΥ ΚΟΙΜΗΤΗΡΙΟ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ΑΝΑΠΑΥΣΕΩΣ &amp; ΤΗΝΟΥ ΠΑΤΗΜΑ ΧΑΛΑΝΔ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ΑΡΜΟΔΙΟΣ: ΜΙΧΑΗΛ ΣΑΠΟΥΝΤΖΗ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ΤΗΛ.: 210-8042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koimitiri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halandr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</wp:posOffset>
                </wp:positionV>
                <wp:extent cx="3429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ΜΕΛΕΤΗ:  ΠΡΟΜΗΘΕΙΑ ΚΑΙ ΤΟΠΟΘΕΤΗΣΗ ΑΝΘΕΩΝ ΓΙΑ ΤΟ ΣΤΟΛΙΣΜΟ ΤΟΥ Ι.Ν. ΣΕ ΜΝΗΜΟΣΥΝΑ ΚΑΙ ΚΗΔΕΙΕ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ΡΟΫ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.: 19.721,66  €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. 13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: 52 /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.4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ΜΕΛΕΤΗ:  ΠΡΟΜΗΘΕΙΑ ΚΑΙ ΤΟΠΟΘΕΤΗΣΗ ΑΝΘΕΩΝ ΓΙΑ ΤΟ ΣΤΟΛΙΣΜΟ ΤΟΥ Ι.Ν. ΣΕ ΜΝΗΜΟΣΥΝΑ ΚΑΙ ΚΗΔΕΙΕ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ΡΟΫΠ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.: 19.721,66  €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E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Π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. 13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: 52 /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ΝΤΥΠΟ  ΟΙΚΟΝΟΜΙΚΗΣ   ΠΡΟΣΦΟΡΑ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ΙΑ ΤΗΝ ΠΡΟΜΗΘΕΙΑ ΜΕ ΤΙΤΛΟ :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ΜΗΘΕΙΑ ΚΑΙ ΤΟΠΟΘΕΤΗΣΗ ΑΝΘΕΩΝ ΓΙΑ ΤΟ ΣΤΟΛΙΣΜΟ ΤΟΥ Ι.Ν. ΣΕ ΜΝΗΜΟΣΥΝΑ ΚΑΙ ΚΗΔΕΙΕΣ Α. Μ. 52/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Της επιχείρησης …………………………………..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έδρα ………………………………Οδός …………………………….Αριθμ. …………….Τ.Κ. 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……………………………………… </w:t>
      </w:r>
      <w:r>
        <w:rPr>
          <w:rFonts w:cs="Tahoma" w:ascii="Tahoma" w:hAnsi="Tahoma"/>
          <w:sz w:val="22"/>
          <w:szCs w:val="22"/>
          <w:lang w:val="en-US"/>
        </w:rPr>
        <w:t>Fax</w:t>
      </w:r>
      <w:r>
        <w:rPr>
          <w:rFonts w:cs="Tahoma" w:ascii="Tahoma" w:hAnsi="Tahoma"/>
          <w:sz w:val="22"/>
          <w:szCs w:val="22"/>
        </w:rPr>
        <w:t>:……….…………………Ε</w:t>
      </w:r>
      <w:r>
        <w:rPr>
          <w:rFonts w:cs="Tahoma" w:ascii="Tahoma" w:hAnsi="Tahoma"/>
          <w:sz w:val="22"/>
          <w:szCs w:val="22"/>
          <w:lang w:val="en-US"/>
        </w:rPr>
        <w:t xml:space="preserve">mail </w:t>
      </w:r>
      <w:r>
        <w:rPr>
          <w:rFonts w:cs="Tahoma" w:ascii="Tahoma" w:hAnsi="Tahoma"/>
          <w:sz w:val="22"/>
          <w:szCs w:val="22"/>
        </w:rPr>
        <w:t>: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φού έλαβα γνώση των όρων της μελέτης για την προμήθεια με τίτλο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Τα προσφερόμενα είδη πληρούν τις προδιαγραφές της μελέτη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340"/>
        <w:gridCol w:w="17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ΙΔΟΣ ΠΡΟΜΗΘΕΙΑΣ - ΕΡΓΑΣ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ΤΕΜ.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ΜΗ ΠΡΟΣΦΟΡ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ΣΕ (€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ΣΕ (€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ριεντάλ Λευκό Α’ ποι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ριαντάφυλλα Λευ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2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Ορχιδέ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0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όγγ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ρασινάδα εισ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Κοκκόφυλλο (μάτσο 8-10 τε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σίκο τσάμπο (μάτσο 8-10 τε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τέρη (μάτσο 8-10 τε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ΥΝΟΛΟ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.Π.Α.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3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ΧΑΛΑΝΔΡΙ </w:t>
      </w:r>
      <w:r>
        <w:rPr>
          <w:rFonts w:cs="Tahoma" w:ascii="Tahoma" w:hAnsi="Tahoma"/>
          <w:sz w:val="22"/>
          <w:szCs w:val="22"/>
        </w:rPr>
        <w:t xml:space="preserve">  ………./……../………..</w:t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Ο ΠΡΟΣΦΕΡΩΝ</w:t>
        <w:tab/>
        <w:tab/>
        <w:tab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b/>
          <w:sz w:val="22"/>
          <w:szCs w:val="22"/>
        </w:rPr>
        <w:t>(Σφραγίδα - Υπογραφή Προμηθευτή)</w:t>
      </w:r>
    </w:p>
    <w:sectPr>
      <w:type w:val="nextPage"/>
      <w:pgSz w:w="11906" w:h="16838"/>
      <w:pgMar w:left="1800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Κείμενο υποσημείωσης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eastAsia="SimSun;宋体" w:cs="Courier New"/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8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1">
    <w:name w:val="Λίστα με αριθμούς1"/>
    <w:basedOn w:val="Normal"/>
    <w:qFormat/>
    <w:pPr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ind w:firstLine="426"/>
      <w:jc w:val="both"/>
    </w:pPr>
    <w:rPr>
      <w:rFonts w:ascii="Arial" w:hAnsi="Arial" w:cs="Arial"/>
      <w:sz w:val="22"/>
      <w:szCs w:val="20"/>
    </w:rPr>
  </w:style>
  <w:style w:type="paragraph" w:styleId="Style9">
    <w:name w:val="Προμορφοποιημένο κείμενο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22">
    <w:name w:val="Στυλ2"/>
    <w:basedOn w:val="Normal"/>
    <w:qFormat/>
    <w:pPr>
      <w:suppressAutoHyphens w:val="true"/>
      <w:jc w:val="center"/>
    </w:pPr>
    <w:rPr>
      <w:rFonts w:ascii="Courier New" w:hAnsi="Courier New" w:cs="Courier New"/>
      <w:b/>
      <w:spacing w:val="-3"/>
      <w:sz w:val="22"/>
      <w:szCs w:val="20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Char1">
    <w:name w:val="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0:00Z</dcterms:created>
  <dc:creator>oxhmata</dc:creator>
  <dc:description/>
  <cp:keywords/>
  <dc:language>en-US</dc:language>
  <cp:lastModifiedBy>ΧΡΗΣΤΗΣ ΤΜ. ΠΡΟΜΗΘΕΙΩΝ</cp:lastModifiedBy>
  <cp:lastPrinted>2018-05-07T13:03:00Z</cp:lastPrinted>
  <dcterms:modified xsi:type="dcterms:W3CDTF">2020-07-06T11:30:00Z</dcterms:modified>
  <cp:revision>22</cp:revision>
  <dc:subject/>
  <dc:title/>
</cp:coreProperties>
</file>