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continuous"/>
          <w:pgSz w:w="11906" w:h="16838"/>
          <w:pgMar w:left="720" w:right="1106" w:gutter="0" w:header="0" w:top="899" w:footer="0" w:bottom="899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32"/>
        </w:rPr>
      </w:pPr>
      <w:r>
        <w:rPr>
          <w:szCs w:val="32"/>
        </w:rPr>
        <w:t xml:space="preserve">ΔΗΜΟΣ ΧΑΛΑΝΔΡΙΟΥ     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Α  Ι  Τ  Η  Σ  Η </w:t>
      </w:r>
    </w:p>
    <w:p>
      <w:pPr>
        <w:sectPr>
          <w:type w:val="continuous"/>
          <w:pgSz w:w="11906" w:h="16838"/>
          <w:pgMar w:left="720" w:right="110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Subtitl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>
          <w:sz w:val="28"/>
        </w:rPr>
      </w:pPr>
      <w:r>
        <w:rPr>
          <w:sz w:val="28"/>
        </w:rPr>
        <w:t>ΕΠΩΝΥΜΟ……………………………..</w:t>
      </w:r>
    </w:p>
    <w:p>
      <w:pPr>
        <w:pStyle w:val="Subtitle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Subtitle"/>
        <w:rPr>
          <w:bCs/>
          <w:sz w:val="28"/>
          <w:szCs w:val="28"/>
        </w:rPr>
      </w:pPr>
      <w:r>
        <w:rPr>
          <w:sz w:val="28"/>
        </w:rPr>
        <w:t>ΟΝΟΜΑ………………………………...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ΟΝΟΜΑ ΠΑΤΕΡΑ……………………..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ΟΝΟΜΑ ΣΥΖΥΓΟΥ…………………...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ΚΑΤΟΙΚΟΣ…………………………….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ΟΔΟΣ…………………………………...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ΤΗΛΕΦΩΝΟ ΕΠΙΚΟΙΝΩΝΙΑΣ: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ΣΤΑΘΕΡΟ ……………………………..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ΚΙΝΗΤΟ………………………………..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ΑΦΜ ……………………………………</w:t>
      </w:r>
    </w:p>
    <w:p>
      <w:pPr>
        <w:pStyle w:val="Subtitl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>ΔΟΥ……………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u w:val="single"/>
        </w:rPr>
        <w:t>ΣΥΝΑΙΝΩ ΣΤΗΝ ΕΠΕΞΕΡΓΑΣΙΑ ΤΩΝ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i/>
          <w:u w:val="single"/>
        </w:rPr>
        <w:t>ΠΡΟΣΩΠΙΚΩΝ ΜΟΥ ΔΕΔΟΜΕΝΩΝ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ΗΜΕΡΟΜΗΝΙΑ ΑΙΤΗΣΗ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ΧΑΛΑΝΔΡΙ ……./…../20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Ο/Η ΑΙΤΩΝ- ΑΙΤΟΥΣΑ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Παρακαλώ όπως μου χορηγήσετε Υ.Δ ΤΜ για ρευματοδότηση ακινήτου σε  </w:t>
      </w:r>
      <w:r>
        <w:rPr>
          <w:sz w:val="28"/>
          <w:szCs w:val="28"/>
          <w:u w:val="single"/>
        </w:rPr>
        <w:t>κοινόχρηστο ρολόι</w:t>
      </w:r>
      <w:r>
        <w:rPr>
          <w:b w:val="false"/>
          <w:sz w:val="28"/>
          <w:szCs w:val="28"/>
        </w:rPr>
        <w:t xml:space="preserve"> .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Το ακίνητο μου βρίσκεται στην οδό …………….............................στο Χαλάνδρι με αριθμό παροχής ρεύματος: …………………………………………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Τα τετραγωνικά του ακινήτου μου έχουν ως εξής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804"/>
      </w:tblGrid>
      <w:tr>
        <w:trPr>
          <w:trHeight w:val="31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Κοινόχρηστοι Χώροι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Δικαιολογητικά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Φωτοτυπία αστυνομικής ταυτότητας  μαζί με  την απόφαση γενικής συνέλευσης με την  οποία ορίζεται σε διαχειριστή πολυκατοικίας </w:t>
      </w:r>
      <w:r>
        <w:rPr>
          <w:rFonts w:cs="Verdana" w:ascii="Verdana" w:hAnsi="Verdana"/>
          <w:i/>
          <w:sz w:val="20"/>
          <w:szCs w:val="20"/>
          <w:u w:val="single"/>
        </w:rPr>
        <w:t>ή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ξουσιοδότηση σε περίπτωση που δεν είναι ο ίδιος ο ενδιαφερόμενος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Σε περίπτωση νέας παροχή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βεβαίωση από </w:t>
      </w:r>
      <w:r>
        <w:rPr>
          <w:rFonts w:cs="Verdana" w:ascii="Verdana" w:hAnsi="Verdana"/>
          <w:b/>
          <w:sz w:val="20"/>
          <w:szCs w:val="20"/>
        </w:rPr>
        <w:t>ΔΕΔΔΗΕ</w:t>
      </w:r>
      <w:r>
        <w:rPr>
          <w:rFonts w:cs="Verdana" w:ascii="Verdana" w:hAnsi="Verdana"/>
          <w:sz w:val="20"/>
          <w:szCs w:val="20"/>
        </w:rPr>
        <w:t xml:space="preserve"> που θα αναφέρει τον αριθμό παροχής που θα γίνει η  ρευματοδότηση του ακίνητου </w:t>
      </w:r>
      <w:r>
        <w:rPr>
          <w:rFonts w:cs="Verdana" w:ascii="Verdana" w:hAnsi="Verdana"/>
          <w:b/>
          <w:i/>
          <w:sz w:val="20"/>
          <w:szCs w:val="20"/>
        </w:rPr>
        <w:t xml:space="preserve">ενώ </w:t>
      </w:r>
      <w:r>
        <w:rPr>
          <w:rFonts w:cs="Verdana" w:ascii="Verdana" w:hAnsi="Verdana"/>
          <w:sz w:val="20"/>
          <w:szCs w:val="20"/>
        </w:rPr>
        <w:t xml:space="preserve">εάν αφορά </w:t>
      </w:r>
      <w:r>
        <w:rPr>
          <w:rFonts w:cs="Verdana" w:ascii="Verdana" w:hAnsi="Verdana"/>
          <w:sz w:val="20"/>
          <w:szCs w:val="20"/>
          <w:u w:val="single"/>
        </w:rPr>
        <w:t xml:space="preserve">τροποποίηση </w:t>
      </w:r>
      <w:r>
        <w:rPr>
          <w:rFonts w:cs="Verdana" w:ascii="Verdana" w:hAnsi="Verdana"/>
          <w:sz w:val="20"/>
          <w:szCs w:val="20"/>
        </w:rPr>
        <w:t>τον ήδη υπάρχων λογαριασμό ρεύματο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 ακινήτου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Βεβαίωση Μηχανικού που θα αναγραφεί αναλυτικά τα τετραγωνικά μέτρα των κοινοχρήστων χώρων οπού θα ηλεκτροδοτούνται από το κοινόχρηστο ρολόι. Δηλαδή: </w:t>
      </w:r>
      <w:r>
        <w:rPr>
          <w:rFonts w:cs="Arial" w:ascii="Verdana" w:hAnsi="Verdana"/>
          <w:sz w:val="20"/>
          <w:szCs w:val="20"/>
        </w:rPr>
        <w:t>Πυλωτή σε τ.μ. (όσο είναι και η πλάκα του Α΄ ορόφου)</w:t>
        <w:br/>
        <w:t>Είσοδος κτιρίου σε τ.μ</w:t>
        <w:br/>
        <w:t>Υπόγειο: εμβαδό σε τ.μ. με αναλυτική περιγραφή (αποθήκες σε τ.μ., parking σε τ.μ., μηχανοστάσιο, λεβητοστάσιο, διάδρομος, κλιμακοστάσιο υπογείου σε τ.μ. και σύνολο υπογείου σε τ.μ.)</w:t>
        <w:br/>
        <w:t>Κλιμακοστάσια ανά όροφο με τους διαδρόμους ανά τ.μ.</w:t>
        <w:br/>
        <w:t>Σύνολο κοινοχρήστων χώρων σε τ.μ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Άδεια οικοδομής (</w:t>
      </w:r>
      <w:r>
        <w:rPr>
          <w:rFonts w:cs="Verdana" w:ascii="Verdana" w:hAnsi="Verdana"/>
          <w:bCs w:val="false"/>
          <w:sz w:val="20"/>
          <w:szCs w:val="20"/>
        </w:rPr>
        <w:t>εφόσον δεν υπάρχει Ε-9 ακινήτου).</w:t>
      </w:r>
      <w:r>
        <w:rPr>
          <w:rFonts w:cs="Verdana" w:ascii="Verdana" w:hAnsi="Verdana"/>
          <w:bCs w:val="false"/>
          <w:i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Τα παραπάνω δικαιολογητικά θα κατατίθενται μαζί με την αίτηση στο πρωτόκολλο του Δήμου.  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Εφόσον έχει πληρωθεί το τέλος ακίνητης περιουσίας του οικοπέδου χορηγείται η παραπάνω αίτηση .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1106" w:gutter="0" w:header="0" w:top="899" w:footer="0" w:bottom="899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2">
    <w:name w:val="Σώμα κείμενου με εσοχή 2"/>
    <w:basedOn w:val="Normal"/>
    <w:qFormat/>
    <w:pPr>
      <w:ind w:left="720" w:hanging="0"/>
    </w:pPr>
    <w:rPr>
      <w:b/>
      <w:bCs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9:00Z</dcterms:created>
  <dc:creator>tapuser1</dc:creator>
  <dc:description/>
  <cp:keywords/>
  <dc:language>en-US</dc:language>
  <cp:lastModifiedBy>ΧΡΗΣΤΗΣ ΤΜ ΕΣΟΔΩΝ</cp:lastModifiedBy>
  <cp:lastPrinted>2018-05-18T09:08:00Z</cp:lastPrinted>
  <dcterms:modified xsi:type="dcterms:W3CDTF">2020-04-27T11:15:00Z</dcterms:modified>
  <cp:revision>16</cp:revision>
  <dc:subject/>
  <dc:title>Α Ι Τ Η Σ Η</dc:title>
</cp:coreProperties>
</file>