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2857500" cy="198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8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ΠΡΟΓΡΑΜΜΑΤΙΣΜΟΥ, ΟΡΓΑΝΩΣΗΣ και ΠΛΗΡΟΦΟΡ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μήμα Πληροφορικής &amp; Νέων Τεχνολογιώ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Διεύθυνση: Αγ.Γεωργίου 30 &amp; Αριστείδ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34, Χαλάνδ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Πληροφορίες: Σιδέρη Θεοφαν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ηλ.: 213 20238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Ηλ.διεύθυνση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pliroforik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halandr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6.55pt;mso-wrap-distance-left:9.05pt;mso-wrap-distance-right:9.05pt;mso-wrap-distance-top:0pt;mso-wrap-distance-bottom:0pt;margin-top:9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ΗΜΟΣ ΧΑΛΑΝΔΡΙ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ΠΡΟΓΡΑΜΜΑΤΙΣΜΟΥ, ΟΡΓΑΝΩΣΗΣ και ΠΛΗΡΟΦΟΡ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μήμα Πληροφορικής &amp; Νέων Τεχνολογιώ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Διεύθυνση: Αγ.Γεωργίου 30 &amp; Αριστείδ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234, Χαλάνδρ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Πληροφορίες: Σιδέρη Θεοφαν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Τηλ.: 213 20238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Ηλ.διεύθυνση: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pliroforik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halandr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7705</wp:posOffset>
                </wp:positionH>
                <wp:positionV relativeFrom="paragraph">
                  <wp:posOffset>-172085</wp:posOffset>
                </wp:positionV>
                <wp:extent cx="2959735" cy="1750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ΙΤΛΟΣ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«ΠΡΟΜΗΘΕΙΑ ΕΞΟΠΛΙΣΜΟΥ ΤΗΛΕΔΙΑΣΚΕΨΗΣ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Α.Μ.: 129/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ροϋπολογισμός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992,00€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(συμπεριλαμβανομένου του ΦΠΑ 24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Κύριο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P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0237240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Πρόσθετο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CPV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US"/>
                              </w:rPr>
                              <w:t>32342100-3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137.85pt;mso-wrap-distance-left:9.05pt;mso-wrap-distance-right:9.05pt;mso-wrap-distance-top:0pt;mso-wrap-distance-bottom:0pt;margin-top:-13.55pt;mso-position-vertical-relative:text;margin-left:2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ΙΤΛΟΣ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«ΠΡΟΜΗΘΕΙΑ ΕΞΟΠΛΙΣΜΟΥ ΤΗΛΕΔΙΑΣΚΕΨΗΣ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Α.Μ.: 129/202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Προϋπολογισμός: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992,00€</w:t>
                      </w:r>
                      <w:r>
                        <w:rPr>
                          <w:rFonts w:cs="Tahoma" w:ascii="Verdana" w:hAnsi="Verdana"/>
                          <w:bCs/>
                          <w:sz w:val="20"/>
                          <w:szCs w:val="20"/>
                        </w:rPr>
                        <w:t xml:space="preserve"> (συμπεριλαμβανομένου του ΦΠΑ 24%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Κύριο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CP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30237240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 xml:space="preserve">Πρόσθετο 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  <w:lang w:val="en-US"/>
                        </w:rPr>
                        <w:t>CPV: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US"/>
                        </w:rPr>
                        <w:t>32342100-3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548640</wp:posOffset>
                </wp:positionV>
                <wp:extent cx="661035" cy="520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250" cy="4279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" t="-77" r="-7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1pt;mso-wrap-distance-left:9.05pt;mso-wrap-distance-right:9.05pt;mso-wrap-distance-top:0pt;mso-wrap-distance-bottom:0pt;margin-top:-43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6250" cy="4279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77" r="-7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jc w:val="center"/>
              <w:rPr>
                <w:rFonts w:ascii="Verdana" w:hAnsi="Verdana" w:cs="Verdana"/>
                <w:b/>
                <w:b/>
                <w:spacing w:val="-4"/>
                <w:lang w:val="en-US"/>
              </w:rPr>
            </w:pPr>
            <w:r>
              <w:rPr>
                <w:rFonts w:cs="Verdana" w:ascii="Verdana" w:hAnsi="Verdana"/>
                <w:b/>
                <w:spacing w:val="-4"/>
              </w:rPr>
              <w:t>ΕΝΤΥΠΟ ΟΙΚΟΝΟΜΙΚΗΣ ΠΡΟΣΦΟΡΑΣ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ου………………………………………………………………………………………………………………………..……………...με έδρα τ.......……………………………Οδός…………………………………Αριθ.…………… Τ.Κ..…………….. Τηλ. …………………….….. Fax ………………………. Email: 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φού έλαβα γνώση των όρων της μελέτης για την προμήθεια με τίτλο :   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Καθώς και των συνθηκών εκτέλεσης αυτής υποβάλλω την παρούσα προσφορά και δηλώνω ότι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Τα είδη πληρούν τις προδιαγραφές της μελέτη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της μελέτη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91"/>
        <w:gridCol w:w="1362"/>
        <w:gridCol w:w="1434"/>
        <w:gridCol w:w="1650"/>
        <w:gridCol w:w="1494"/>
        <w:gridCol w:w="118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ΙΔΟ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ΟΣΟΤΗΤΑ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ΜΟΝΑΔΑ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ΜΕΤΡΗΣΗ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ΜΟΝΑΔΟ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ΡΟΫΠ/ΣΜΟΥ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ΣΦΟΡΑ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en-US"/>
              </w:rPr>
              <w:t>We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κάμερες με μικρόφωνο - τύπου Α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άχι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,00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en-US"/>
              </w:rPr>
              <w:t>We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κάμερες με μικρόφωνο - τύπου Β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άχι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60,00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Σετ ακουστικών / μικροφώνου για τηλεδιάσκεψη (Headset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άχι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8,00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</w:p>
        </w:tc>
      </w:tr>
      <w:tr>
        <w:trPr>
          <w:trHeight w:val="343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ΑΞΙΑ ΦΠΑ 24%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</w:p>
        </w:tc>
      </w:tr>
      <w:tr>
        <w:trPr>
          <w:trHeight w:val="354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ΓΕΝΙΚΟ ΣΥΝΟΛΟ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33985</wp:posOffset>
                </wp:positionV>
                <wp:extent cx="2171700" cy="1035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Χαλάνδρι, ../..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/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(Σφραγίδα – 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.5pt;mso-wrap-distance-left:9.05pt;mso-wrap-distance-right:9.05pt;mso-wrap-distance-top:0pt;mso-wrap-distance-bottom:0pt;margin-top:10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Χαλάνδρι, ../..</w:t>
                      </w: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/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(Σφραγίδα – 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</w: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w w:val="10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  <w:color w:val="303030"/>
      <w:w w:val="100"/>
      <w:sz w:val="16"/>
      <w:szCs w:val="16"/>
    </w:rPr>
  </w:style>
  <w:style w:type="character" w:styleId="WW8Num27z1">
    <w:name w:val="WW8Num27z1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andard">
    <w:name w:val="Standard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CharChar3CharCharCharCharCharCharCharChar">
    <w:name w:val=" Char Char3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roforiki@halandri.gr" TargetMode="External"/><Relationship Id="rId3" Type="http://schemas.openxmlformats.org/officeDocument/2006/relationships/hyperlink" Target="mailto:pliroforiki@halandri.g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39:00Z</dcterms:created>
  <dc:creator>pl2</dc:creator>
  <dc:description/>
  <cp:keywords/>
  <dc:language>en-US</dc:language>
  <cp:lastModifiedBy>ΧΡΗΣΤΗΣ ΠΡΟΜΗΘΕΙΩΝ 6</cp:lastModifiedBy>
  <cp:lastPrinted>2020-09-21T14:25:00Z</cp:lastPrinted>
  <dcterms:modified xsi:type="dcterms:W3CDTF">2020-09-29T12:39:00Z</dcterms:modified>
  <cp:revision>2</cp:revision>
  <dc:subject/>
  <dc:title>ΕΛΛΗΝΙΚΗ ΔΗΜΟΚΡΑΤΙΑ</dc:title>
</cp:coreProperties>
</file>