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ΛΛΗΝΙΚΗ ΔΗΜΟΚΡΑΤ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ΜΕΛΕΤΗ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w w:val="109"/>
              </w:rPr>
              <w:t>«</w:t>
            </w:r>
            <w:r>
              <w:rPr>
                <w:b/>
              </w:rPr>
              <w:t xml:space="preserve">Χρηματοδοτική μίσθωση (leasing) ενός (1) ενός φορτηγού ανατρεπόμενου με αρπάγη, προμήθεια πέντε (5) μεταχειρισμένων οχημάτων, προμήθεια επτά (7) νέων οχημάτων και ενός (1) μηχανήματος έργο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ΠΡΟΫΠ.: </w:t>
            </w:r>
            <w:r>
              <w:rPr>
                <w:rFonts w:eastAsia="Arial Unicode MS;Malgun Gothic Semilight"/>
                <w:b/>
                <w:color w:val="000000"/>
                <w:lang w:eastAsia="en-US"/>
              </w:rPr>
              <w:t xml:space="preserve">872.200,00 </w:t>
            </w:r>
            <w:r>
              <w:rPr>
                <w:b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Α.Μ. 189/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2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ΠΟΥ ΑΦΟΡΑ ΤΗΝ ΠΡΟΜΗΘΕΙΑ ΜΕ ΤΙΤΛΟ: «</w:t>
      </w:r>
      <w:r>
        <w:rPr>
          <w:rFonts w:cs="Tahoma" w:ascii="Verdana" w:hAnsi="Verdana"/>
          <w:b/>
        </w:rPr>
        <w:t xml:space="preserve">ΠΡΟΜΗΘΕΙΑ ΔΥΟ (2) ΜΕΤΑΧΕΙΡΙΣΜΕΝΩΝ ΑΝΑΤΡΕΠΟΜΕΝΩΝ ΑΥΤΟΚΙΝΗΤΩΝ ΜΕ ΑΝΥΨΩΤΙΚΟ ΜΗΧΑΝΙΣΜΟ (ΔΑΓΚΑΝΑ) ΚΑΙ ΚΑΡΟΤΣΑ ΓΙΑ ΑΠΟΚΟΜΙΔΗ ΚΛΑΔΙΩΝ &amp; ΟΓΚΩΔΩΝ ΑΝΤΙΚΕΙΜΕΝΩΝ», </w:t>
      </w:r>
      <w:r>
        <w:rPr>
          <w:rFonts w:cs="Arial" w:ascii="Verdana" w:hAnsi="Verdana"/>
          <w:b/>
          <w:bCs/>
        </w:rPr>
        <w:t xml:space="preserve"> ΠΡΟΫΠ.: 150.000,00€ (συμπ/νου ΦΠΑ)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Του/της ή της εταιρείας _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όπως νόμιμα εκπροσωπείται από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Με έδρα _________________________________ οδός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Αριθμός_______ Τ.Κ__________ τηλ____________________________________________</w:t>
        <w:br/>
        <w:t>fa</w:t>
      </w:r>
      <w:r>
        <w:rPr>
          <w:lang w:val="en-US"/>
        </w:rPr>
        <w:t>x</w:t>
      </w:r>
      <w:r>
        <w:rPr/>
        <w:t>_______________________ email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αφού έλαβα πλήρη γνώση των όρων της διακήρυξης και της με αρ.189/2020 μελέτης, των σχετικών εγγράφων Παραρτημάτων αυτής, τους οποίους αποδέχομαι ανεπιφύλακτα, που αφορούν στην ηλεκτρονική ανοικτή διαδικασία σύναψης σύμβασης άνω των ορίων για την προσφέρω  τις παρακάτω τιμές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93"/>
        <w:gridCol w:w="1842"/>
        <w:gridCol w:w="1701"/>
      </w:tblGrid>
      <w:tr>
        <w:trPr>
          <w:trHeight w:val="4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ΙΜΗ ΜΟΝΑΔΟΣ (€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ρομήθεια δύο (2) μεταχειρισμένων ανατρεπόμενων αυτοκινήτων με ανυψωτικό μηχανισμό (δαγκάνα) και καρότσα για αποκομιδή κλαδιών και ογκωδών αντικειμένων</w:t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ΘΡΟΙΣΜΑ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.Π.Α. 24%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ΛΟΓΡΑΦΩΣ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vanish/>
          <w:color w:val="000000"/>
          <w:lang w:eastAsia="zh-CN"/>
        </w:rPr>
      </w:pPr>
      <w:r>
        <w:rPr>
          <w:rFonts w:cs="Verdana" w:ascii="Verdana" w:hAnsi="Verdana"/>
          <w:vanish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b/>
          <w:color w:val="000000"/>
          <w:sz w:val="16"/>
          <w:szCs w:val="16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20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20-12-13T15:23:00Z</dcterms:modified>
  <cp:revision>8</cp:revision>
  <dc:subject/>
  <dc:title/>
</cp:coreProperties>
</file>