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3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ΠΟΥ ΑΦΟΡΑ ΤΗΝ ΠΡΟΜΗΘΕΙΑ ΜΕ ΤΙΤΛΟ: «</w:t>
      </w:r>
      <w:r>
        <w:rPr>
          <w:rFonts w:cs="Tahoma" w:ascii="Verdana" w:hAnsi="Verdana"/>
          <w:b/>
        </w:rPr>
        <w:t xml:space="preserve">ΠΡΟΜΗΘΕΙΑ ΕΝΟΣ (1) ΒΑΝ ΜΕ ΚΑΥΣΙΜΟ ΠΕΤΡΕΛΑΙΟ (ΜΕΤΑΧΕΙΡΙΣΜΕΝΟ)»,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ΡΟΫΠ.: 20.000,00€ (συμπ/νου ΦΠΑ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Του/της ή της εταιρείας 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όπως νόμιμα εκπροσωπείται από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Με έδρα _________________________________ οδός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Αριθμός_______ Τ.Κ__________ τηλ____________________________________________</w:t>
        <w:br/>
        <w:t>fa</w:t>
      </w:r>
      <w:r>
        <w:rPr>
          <w:lang w:val="en-US"/>
        </w:rPr>
        <w:t>x</w:t>
      </w:r>
      <w:r>
        <w:rPr/>
        <w:t>_______________________ email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αφού έλαβα πλήρη γνώση των όρων της διακήρυξης και της με αρ.189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ρομήθεια ΒΑΝ με καύσιμο πετρέλαιο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μεταχειρισμένο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24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21-01-04T11:36:00Z</dcterms:modified>
  <cp:revision>6</cp:revision>
  <dc:subject/>
  <dc:title/>
</cp:coreProperties>
</file>