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ΕΛΕΤΗ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w w:val="109"/>
              </w:rPr>
              <w:t>«</w:t>
            </w:r>
            <w:r>
              <w:rPr>
                <w:b/>
              </w:rPr>
              <w:t xml:space="preserve">Χρηματοδοτική μίσθωση (leasing) ενός (1) ενός φορτηγού ανατρεπόμενου με αρπάγη, προμήθεια πέντε (5) μεταχειρισμένων οχημάτων, προμήθεια επτά (7) νέων οχημάτων και ενός (1) μηχανήματος έργο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ΫΠ.: </w:t>
            </w:r>
            <w:r>
              <w:rPr>
                <w:rFonts w:eastAsia="Arial Unicode MS"/>
                <w:b/>
                <w:color w:val="000000"/>
                <w:lang w:eastAsia="en-US"/>
              </w:rPr>
              <w:t xml:space="preserve">872.200,00 </w:t>
            </w: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Α.Μ. 189/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4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ΠΟΥ ΑΦΟΡΑ ΤΗΝ ΠΡΟΜΗΘΕΙΑ ΜΕ ΤΙΤΛΟ: «</w:t>
      </w:r>
      <w:r>
        <w:rPr>
          <w:rFonts w:cs="Tahoma" w:ascii="Verdana" w:hAnsi="Verdana"/>
          <w:b/>
        </w:rPr>
        <w:t xml:space="preserve">ΠΡΟΜΗΘΕΙΑ ΔΥΟ (2) ΑΝΟΙΧΤΩΝ ΗΜΙΦΟΡΤΗΓΩΝ ΑΝΑΤΡΕΠΟΜΕΝΩΝ ΜΕ ΚΑΥΣΙΜΟ ΠΕΤΡΕΛΑΙΟ (ΜΕΤΑΧΕΙΡΙΣΜΕΝΑ)», 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ΠΡΟΫΠ.: 60.000,00€ (συμπ/νου ΦΠΑ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Του/της ή της εταιρείας 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όπως νόμιμα εκπροσωπείται από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Με έδρα _________________________________ οδός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Αριθμός_______ Τ.Κ__________ τηλ____________________________________________</w:t>
        <w:br/>
        <w:t>fa</w:t>
      </w:r>
      <w:r>
        <w:rPr>
          <w:lang w:val="en-US"/>
        </w:rPr>
        <w:t>x</w:t>
      </w:r>
      <w:r>
        <w:rPr/>
        <w:t>_______________________ email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αφού έλαβα πλήρη γνώση των όρων της διακήρυξης και της με αρ.189/2020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για την προσφέρω  τις παρακάτω τιμές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701"/>
      </w:tblGrid>
      <w:tr>
        <w:trPr>
          <w:trHeight w:val="4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ρομήθεια δύο (2) ανοιχτών ημιφορτηγών ανατρεπόμενων  με καύσιμο πετρέλαι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μεταχειρισμέν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ΘΡΟΙΣΜ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.Π.Α. 24%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rPr>
          <w:rFonts w:ascii="Verdana" w:hAnsi="Verdana" w:cs="Calibri Light"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26:00Z</dcterms:created>
  <dc:creator>ΧΡΗΣΤΗΣ ΤΜ. ΠΡΟΜΗΘΕΙΩΝ</dc:creator>
  <dc:description/>
  <cp:keywords/>
  <dc:language>en-US</dc:language>
  <cp:lastModifiedBy>Παναγιώτης Πολίτης</cp:lastModifiedBy>
  <dcterms:modified xsi:type="dcterms:W3CDTF">2021-01-04T11:37:00Z</dcterms:modified>
  <cp:revision>7</cp:revision>
  <dc:subject/>
  <dc:title/>
</cp:coreProperties>
</file>