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9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«Προμήθεια  ενός (1) σαρώθρου πεζού χειριστή»,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ΫΠ.: 23.000,00€ (συμπ/νου ΦΠΑ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Του/της ή της εταιρείας 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όπως νόμιμα εκπροσωπείται από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Με έδρα _________________________________ οδός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/>
        <w:t>Αριθμός_______ Τ.Κ__________ τηλ____________________________________________</w:t>
        <w:br/>
        <w:t>fa</w:t>
      </w:r>
      <w:r>
        <w:rPr>
          <w:lang w:val="en-US"/>
        </w:rPr>
        <w:t>x</w:t>
      </w:r>
      <w:r>
        <w:rPr/>
        <w:t>_______________________ email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φού έλαβα πλήρη γνώση των όρων της διακήρυξης και της με αρ.189/2020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4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Προμήθεια  σαρώθρου πεζού χειριστ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50:00Z</dcterms:created>
  <dc:creator>ΧΡΗΣΤΗΣ ΤΜ. ΠΡΟΜΗΘΕΙΩΝ</dc:creator>
  <dc:description/>
  <cp:keywords/>
  <dc:language>en-US</dc:language>
  <cp:lastModifiedBy>Παναγιώτης Πολίτης</cp:lastModifiedBy>
  <dcterms:modified xsi:type="dcterms:W3CDTF">2021-01-04T11:38:00Z</dcterms:modified>
  <cp:revision>7</cp:revision>
  <dc:subject/>
  <dc:title/>
</cp:coreProperties>
</file>