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ΦΥΛΛΟ ΣΥΜΜΟΡΦΩΣΗΣ - ΕΡΩΤΗΜΑΤΟΛΟΓΙΟ</w:t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5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ΠΟΥ ΑΦΟΡΑ ΤΗΝ ΠΡΟΜΗΘΕΙΑ ΜΕ ΤΙΤΛΟ: «</w:t>
      </w:r>
      <w:r>
        <w:rPr>
          <w:rFonts w:cs="Tahoma" w:ascii="Verdana" w:hAnsi="Verdana"/>
          <w:b/>
        </w:rPr>
        <w:t xml:space="preserve">ΠΡΟΜΗΘΕΙΑ ΔΥΟ (2) ΔΟΡΥΦΟΡΙΚΩΝ ΑΠΟΡΡΙΜΜΑΤΟΦΟΡΩΝ ΑΝΑΤΡΕΠΟΜΕΝΩΝ ΦΟΡΤΗΓΩΝ 4Κ.Μ.», 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ΡΟΫΠ.: 180.000,00€ (συμπ/νου ΦΠΑ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394"/>
        <w:gridCol w:w="1418"/>
        <w:gridCol w:w="1276"/>
        <w:gridCol w:w="1842"/>
      </w:tblGrid>
      <w:tr>
        <w:trPr>
          <w:tblHeader w:val="true"/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ΠΑΝΤΗ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Εισαγωγή 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Γενικές Απαιτήσει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αίσιο Οχήματο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Κινητήρας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Σύστημα Μετάδοσης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Σύστημα Πέδησης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Σύστημα Διεύθυνσης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Άξονες – Αναρτήσεις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Καμπίνα Οδήγησης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Χρωματισμός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Υπερκατασκευή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ΚΙΒΩΤΑΜΑΞΑ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ΥΔΡΑΥΛΙΚΟ ΚΥΚΛΩΜΑ 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ΑΝΥΨΩΤΙΚΟΣ ΜΗΧΑΝΙΣΜΟ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Λειτουργικότητα, Αποδοτικότητα και Ασφάλεια 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Ποιότητα, Καταλληλότητα και Αξιοπιστία 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εχνική Υποστήριξη και Κάλυψη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Εκπαίδευση Προσωπικού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αράδοση Οχημάτων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Συμπληρωματικά Στοιχεία της Τεχνικής Προσφοράς</w:t>
            </w:r>
          </w:p>
          <w:p>
            <w:pPr>
              <w:pStyle w:val="Normal"/>
              <w:spacing w:before="0" w:after="0"/>
              <w:rPr/>
            </w:pPr>
            <w:r>
              <w:rPr/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5:00Z</dcterms:created>
  <dc:creator>ΧΡΗΣΤΗΣ ΤΜ. ΠΡΟΜΗΘΕΙΩΝ</dc:creator>
  <dc:description/>
  <cp:keywords/>
  <dc:language>en-US</dc:language>
  <cp:lastModifiedBy>Παναγιώτης Πολίτης</cp:lastModifiedBy>
  <dcterms:modified xsi:type="dcterms:W3CDTF">2021-01-04T11:35:00Z</dcterms:modified>
  <cp:revision>4</cp:revision>
  <dc:subject/>
  <dc:title/>
</cp:coreProperties>
</file>