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ΜΕΛΕΤΗ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w w:val="109"/>
              </w:rPr>
              <w:t>«</w:t>
            </w:r>
            <w:r>
              <w:rPr>
                <w:b/>
              </w:rPr>
              <w:t xml:space="preserve">Χρηματοδοτική μίσθωση (leasing) ενός (1) ενός φορτηγού ανατρεπόμενου με αρπάγη, προμήθεια πέντε (5) μεταχειρισμένων οχημάτων, προμήθεια επτά (7) νέων οχημάτων και ενός (1) μηχανήματος έργο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ΠΡΟΫΠ.: </w:t>
            </w:r>
            <w:r>
              <w:rPr>
                <w:rFonts w:eastAsia="Arial Unicode MS;Malgun Gothic Semilight"/>
                <w:b/>
                <w:color w:val="000000"/>
                <w:lang w:eastAsia="en-US"/>
              </w:rPr>
              <w:t xml:space="preserve">872.200,00 </w:t>
            </w: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Α.Μ. 189/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ΦΥΛΛΟ ΣΥΜΜΟΡΦΩΣΗΣ - ΕΡΩΤΗΜΑΤΟΛΟΓΙΟ</w:t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6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ΟΥ ΑΦΟΡΑ ΤΗΝ ΠΡΟΜΗΘΕΙΑ ΜΕ ΤΙΤΛΟ: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«</w:t>
      </w:r>
      <w:r>
        <w:rPr>
          <w:rFonts w:cs="Tahoma" w:ascii="Verdana" w:hAnsi="Verdana"/>
          <w:b/>
        </w:rPr>
        <w:t xml:space="preserve">ΠΡΟΜΗΘΕΙΑ ΕΝΟΣ (1) ΚΑΙΝΟΥΡΓΙΟΥ ΒΑΝ», 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ΠΡΟΫΠ.: 30.000,00€ (συμπ/νου ΦΠΑ)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394"/>
        <w:gridCol w:w="1276"/>
        <w:gridCol w:w="1276"/>
        <w:gridCol w:w="1842"/>
      </w:tblGrid>
      <w:tr>
        <w:trPr>
          <w:tblHeader w:val="true"/>
          <w:trHeight w:val="6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/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ΠΑΝΤΗ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ΑΡΑΤΗΡΗΣΕΙ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Γενικά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Πλαίσιο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Θάλαμος επιβατών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Κιβωτάμαξα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Κινητήρας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Ηλεκτρικό σύστημα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Τροχοί / Ελαστικά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Σύστημα Ανάρτησης.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Σύστημα Διεύθυνσης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Συστήματα πέδησης 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Χρωματισμός.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Λειτουργικότητα, αποδοτικότητα και ασφάλεια </w:t>
            </w:r>
          </w:p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Ποιότητα, καταλληλόλητα και αξιοπιστία </w:t>
            </w:r>
          </w:p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</w:rPr>
              <w:t>Τεχνική υποστήριξη ,  εμπειρία και ειδίκευση</w:t>
            </w:r>
          </w:p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Παράδοση οχημάτων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</w:rPr>
              <w:t>Συμπληρωματικά στοιχεία της τεχνικής προσφοράς</w:t>
            </w:r>
          </w:p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rPr>
          <w:rFonts w:ascii="Verdana" w:hAnsi="Verdana" w:cs="Calibri Light"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26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20-12-13T17:26:00Z</dcterms:modified>
  <cp:revision>3</cp:revision>
  <dc:subject/>
  <dc:title/>
</cp:coreProperties>
</file>