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36576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ind w:firstLine="72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850" w:dyaOrig="8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3.95pt;height:77pt" filled="f" o:ole="">
                                  <v:imagedata r:id="rId3" o:title=""/>
                                </v:shape>
                                <o:OLEObject Type="Embed" ProgID="" ShapeID="ole_rId2" DrawAspect="Content" ObjectID="_129823584" r:id="rId2"/>
                              </w:objec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ου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Κάτοικος Δήμου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Οδός………………………………………αρ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…………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6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ind w:firstLine="72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object w:dxaOrig="850" w:dyaOrig="8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3.95pt;height:77pt" filled="f" o:ole="">
                            <v:imagedata r:id="rId5" o:title=""/>
                          </v:shape>
                          <o:OLEObject Type="Embed" ProgID="" ShapeID="ole_rId4" DrawAspect="Content" ObjectID="_179935936" r:id="rId4"/>
                        </w:objec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ΔΗΜΟΣ ΧΑΛΑΝΔΡΙΟΥ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ου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Κάτοικος Δήμου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Οδός………………………………………αρ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ηλέφωνο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35890</wp:posOffset>
                </wp:positionV>
                <wp:extent cx="18288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ο Δήμο Χαλανδρί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10.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ΠΡΟΣ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ο Δήμο Χαλανδρ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26365</wp:posOffset>
                </wp:positionV>
                <wp:extent cx="61722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ΘΕΜΑ: «Παραχώρηση χώρου στάθμευσης αναπηρικού αυτοκινήτο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Σας υποβάλλω, συνημμένα σε φωτοαντίγραφα, τα δικαιολογητικά που απαιτούνται προκειμένου να μου εγκρίνεται χώρο στάθμευσης ΑΜΕΑ για το υπ’ αριθμ………………………………αναπηρικό αυτοκίνητό μου, στην  οδό………………………………..αρ……………… στην περιοχή του Δήμου Χαλανδρίο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7pt;mso-wrap-distance-left:9.05pt;mso-wrap-distance-right:9.05pt;mso-wrap-distance-top:0pt;mso-wrap-distance-bottom:0pt;margin-top:9.9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ΘΕΜΑ: «Παραχώρηση χώρου στάθμευσης αναπηρικού αυτοκινήτου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Σας υποβάλλω, συνημμένα σε φωτοαντίγραφα, τα δικαιολογητικά που απαιτούνται προκειμένου να μου εγκρίνεται χώρο στάθμευσης ΑΜΕΑ για το υπ’ αριθμ………………………………αναπηρικό αυτοκίνητό μου, στην  οδό………………………………..αρ……………… στην περιοχή του Δήμου Χαλανδρίου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741045</wp:posOffset>
                </wp:positionV>
                <wp:extent cx="6515100" cy="3453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5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)  Άδεια κυκλοφορίας αυτοκινήτο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2) Άδεια οδηγήσεως ασθενή ή ατόμου τον οποίο έχει ορίσει ο ασθενή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) Δελτίο στάθμευσης οχημάτων των Ατόμων με Αναπηρίες   (Δελτίο στάθμευσης «Α.Μ.Α»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)  Ιατρική Γνωμάτευση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 από Υγειονομικές Επιτροπές που να είναι σε ισχύ και να αναφέρει το ποσοστό αναπηρίας του ασθενούς το οποίο θα αφορά κινητική ανεπάρκεια ή σε περίπτωση αναγκαίας περιοδικής μετακίνησης του ασθενή για λόγους αποκατάστασης του (π.χ. αιμοκάθαρση), ζητείται βεβαίωση αρμόδιου Δημόσιου νοσοκομείο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5)  Αποδεικτικό ΔΕΚΟ (ΔΕΗ, ΟΤΕ, ΕΥΔΑΠ) από το οποίο να προκύπτει η διεύθυνση μόνιμ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κατοικία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6) Υπεύθυνη δήλωση ότι δεν έχει στην ιδιοκτησία του ή δικαίωμα χρήσης θέσης στάθμευσης σε υπόγειο, πυλωτή ή άλλο χώρο, εντός των διοικητικών ορίων του Δήμου Χαλανδρίου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Σ.Σ.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Το ειδικό καρτελάκι (Δελτίο στάθμευσης «Α.Μ.Α») του αναπήρου αν δεν υπάρχει εκδίδεται από τη Διεύθυνση Μεταφορών και Επικοινωνιών Περιφερειακής Ενότητας Βόρειου Τομέα Αθηνών, Λ.Κηφισίας 20,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αρούσι, 213-21005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1.9pt;mso-wrap-distance-left:9.05pt;mso-wrap-distance-right:9.05pt;mso-wrap-distance-top:0pt;mso-wrap-distance-bottom:0pt;margin-top:58.3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)  Άδεια κυκλοφορίας αυτοκινήτου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2) Άδεια οδηγήσεως ασθενή ή ατόμου τον οποίο έχει ορίσει ο ασθενή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) Δελτίο στάθμευσης οχημάτων των Ατόμων με Αναπηρίες   (Δελτίο στάθμευσης «Α.Μ.Α»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Arial" w:ascii="Arial" w:hAnsi="Arial"/>
                        </w:rPr>
                        <w:t>4)  Ιατρική Γνωμάτευση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 από Υγειονομικές Επιτροπές που να είναι σε ισχύ και να αναφέρει το ποσοστό αναπηρίας του ασθενούς το οποίο θα αφορά κινητική ανεπάρκεια ή σε περίπτωση αναγκαίας περιοδικής μετακίνησης του ασθενή για λόγους αποκατάστασης του (π.χ. αιμοκάθαρση), ζητείται βεβαίωση αρμόδιου Δημόσιου νοσοκομείου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NewRoman" w:ascii="TimesNewRoman" w:hAnsi="TimesNewRoman"/>
                        </w:rPr>
                        <w:t>5)  Αποδεικτικό ΔΕΚΟ (ΔΕΗ, ΟΤΕ, ΕΥΔΑΠ) από το οποίο να προκύπτει η διεύθυνση μόνιμης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κατοικίας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NewRoman" w:ascii="TimesNewRoman" w:hAnsi="TimesNewRoman"/>
                        </w:rPr>
                        <w:t xml:space="preserve">6) Υπεύθυνη δήλωση ότι δεν έχει στην ιδιοκτησία του ή δικαίωμα χρήσης θέσης στάθμευσης σε υπόγειο, πυλωτή ή άλλο χώρο, εντός των διοικητικών ορίων του Δήμου Χαλανδρίου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Σ.Σ.:</w:t>
                      </w:r>
                      <w:r>
                        <w:rPr>
                          <w:rFonts w:cs="Arial" w:ascii="Arial" w:hAnsi="Arial"/>
                        </w:rPr>
                        <w:t xml:space="preserve">  Το ειδικό καρτελάκι (Δελτίο στάθμευσης «Α.Μ.Α») του αναπήρου αν δεν υπάρχει εκδίδεται από τη Διεύθυνση Μεταφορών και Επικοινωνιών Περιφερειακής Ενότητας Βόρειου Τομέα Αθηνών, Λ.Κηφισίας 20,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>αρούσι, 213-210051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4488815</wp:posOffset>
                </wp:positionV>
                <wp:extent cx="1600200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Αιτ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353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</w:t>
                      </w:r>
                      <w:r>
                        <w:rPr>
                          <w:rFonts w:cs="Arial" w:ascii="Arial" w:hAnsi="Arial"/>
                        </w:rPr>
                        <w:t>Αιτ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NewRoman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35:00Z</dcterms:created>
  <dc:creator>matrapazidou</dc:creator>
  <dc:description/>
  <cp:keywords/>
  <dc:language>en-US</dc:language>
  <cp:lastModifiedBy>ΑΝΔΡΕΔΑΚΗΣ ΓΙΩΡΓΟΣ</cp:lastModifiedBy>
  <cp:lastPrinted>2019-05-02T10:54:00Z</cp:lastPrinted>
  <dcterms:modified xsi:type="dcterms:W3CDTF">2020-02-11T09:15:00Z</dcterms:modified>
  <cp:revision>4</cp:revision>
  <dc:subject/>
  <dc:title/>
</cp:coreProperties>
</file>