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267335</wp:posOffset>
                </wp:positionV>
                <wp:extent cx="66103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1.0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-248285</wp:posOffset>
                </wp:positionV>
                <wp:extent cx="2937510" cy="172085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4307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«ΥΠΗΡΕΣΙ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TEXNI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ΗΣ ΥΠΟΣΤΗΡΙΞΗΣ ΕΦΑΡΜΟΓΗΣ ΔΙΑΧΕΙΡΙΣΗΣ ΔΗΜΟΣΙΩΝ ΕΡΓ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23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3.720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261000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37.25pt;mso-wrap-distance-left:9.05pt;mso-wrap-distance-right:9.05pt;mso-wrap-distance-top:0pt;mso-wrap-distance-bottom:0pt;margin-top:-19.55pt;mso-position-vertical-relative:text;margin-left:250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«ΥΠΗΡΕΣΙΑ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TEXNIK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ΗΣ ΥΠΟΣΤΗΡΙΞΗΣ ΕΦΑΡΜΟΓΗΣ ΔΙΑΧΕΙΡΙΣΗΣ ΔΗΜΟΣΙΩΝ ΕΡΓ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23/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3.720,00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2261000-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857500" cy="1954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9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105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08"/>
        <w:gridCol w:w="1163"/>
        <w:gridCol w:w="1153"/>
        <w:gridCol w:w="1218"/>
        <w:gridCol w:w="1309"/>
        <w:gridCol w:w="58"/>
        <w:gridCol w:w="1181"/>
      </w:tblGrid>
      <w:tr>
        <w:trPr/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ΙΔΟΣ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ονάδα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έτρησης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Ποσό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Τιμή μονά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ροϋπολ. Χωρίς ΦΠΑ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Τιμή μονάδος προσφορά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χωρίς ΦΠΑ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σικό πακέτο υπηρεσιών συντήρησης εφαρμογής διαχείρισης δημοσίων έργων (20 ωρών)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0,00€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€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 συντήρησης/εκπαίδευσης εφαρμογής διαχείρισης δημοσίων έργων (επιπλέον του βασικού πακέτου ετήσιας συντήρησης)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Ώρες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0€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€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93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6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3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3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9:00Z</dcterms:created>
  <dc:creator>pl2</dc:creator>
  <dc:description/>
  <cp:keywords/>
  <dc:language>en-US</dc:language>
  <cp:lastModifiedBy>ΣΙΔΕΡΗ ΦΑΝΗ</cp:lastModifiedBy>
  <cp:lastPrinted>2020-10-29T12:36:00Z</cp:lastPrinted>
  <dcterms:modified xsi:type="dcterms:W3CDTF">2021-05-19T08:40:00Z</dcterms:modified>
  <cp:revision>3</cp:revision>
  <dc:subject/>
  <dc:title>ΕΛΛΗΝΙΚΗ ΔΗΜΟΚΡΑΤΙΑ</dc:title>
</cp:coreProperties>
</file>