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-91440</wp:posOffset>
                </wp:positionV>
                <wp:extent cx="2937510" cy="18580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8023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«Προμήθεια λογισμικού τηλεδιάσκεψης για το πρόγραμμ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U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05-25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ULTUR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HIDR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URB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NOVATIV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CTIO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Τεχν. Έκθεση με αρ. πρωτ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12398/20-4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48.05pt;mso-wrap-distance-left:9.05pt;mso-wrap-distance-right:9.05pt;mso-wrap-distance-top:0pt;mso-wrap-distance-bottom:0pt;margin-top:-7.2pt;mso-position-vertical-relative:text;margin-left:255.6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«Προμήθεια λογισμικού τηλεδιάσκεψης για το πρόγραμμα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U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05-255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CULTURAL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HIDRANT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URBAN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INNOVATIV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CTIONS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Τεχν. Έκθεση με αρ. πρωτ.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12398/20-4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5080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4.25pt;margin-top: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τεχνικής έκθεσης για την προμήθεια με τίτλο :   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Τα είδη πληρούν τις προδιαγραφές της τεχνικής έκθεσ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προμήθειας με τις ακόλουθες τιμές επί των τιμών και του προϋπολογισμού της τεχνικής έκθεσης:</w:t>
      </w:r>
    </w:p>
    <w:tbl>
      <w:tblPr>
        <w:tblW w:w="1052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98"/>
        <w:gridCol w:w="1526"/>
        <w:gridCol w:w="1571"/>
        <w:gridCol w:w="1706"/>
        <w:gridCol w:w="1466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ΫΠΟΛ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 ΜΟΝΑΔΟΣ 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ρομήθεια λογισμικού τηλεδιάσκεψης 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,65€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€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9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spacing w:val="0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2:00Z</dcterms:created>
  <dc:creator>pl2</dc:creator>
  <dc:description/>
  <cp:keywords/>
  <dc:language>en-US</dc:language>
  <cp:lastModifiedBy>ckyr</cp:lastModifiedBy>
  <cp:lastPrinted>2018-10-16T12:04:00Z</cp:lastPrinted>
  <dcterms:modified xsi:type="dcterms:W3CDTF">2021-05-28T11:07:00Z</dcterms:modified>
  <cp:revision>10</cp:revision>
  <dc:subject/>
  <dc:title>ΕΛΛΗΝΙΚΗ ΔΗΜΟΚΡΑΤΙΑ</dc:title>
</cp:coreProperties>
</file>