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93345</wp:posOffset>
                </wp:positionV>
                <wp:extent cx="2937510" cy="12960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1826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ΠΡΟΜΗΘΕΙΑ ΔΙΚΤΥΑΚΟΥ ΕΞΟΠΛΙΣΜ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Τεχν. Έκθεση με αρ. πρωτ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15886/20-5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03.8pt;mso-wrap-distance-left:9.05pt;mso-wrap-distance-right:9.05pt;mso-wrap-distance-top:0pt;mso-wrap-distance-bottom:0pt;margin-top:7.35pt;mso-position-vertical-relative:text;margin-left:255.6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ΠΡΟΜΗΘΕΙΑ ΔΙΚΤΥΑΚΟΥ ΕΞΟΠΛΙΣΜ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Τεχν. Έκθεση με αρ. πρωτ.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15886/20-5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5080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4.25pt;margin-top: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τεχνικής έκθεσ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α είδη πληρούν τις προδιαγραφές της τεχνικής έκθεσ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και του προϋπολογισμού της τεχνικής έκθεσης:</w:t>
      </w:r>
    </w:p>
    <w:tbl>
      <w:tblPr>
        <w:tblW w:w="1052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8"/>
        <w:gridCol w:w="1526"/>
        <w:gridCol w:w="1571"/>
        <w:gridCol w:w="1706"/>
        <w:gridCol w:w="1466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ΟΛ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 ΜΟΝΑΔΟΣ 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 xml:space="preserve">Patch Panel (CAT.6)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με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 xml:space="preserve"> Keystone,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θωρακισμένο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 xml:space="preserve"> (shielded)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00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spacing w:val="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2:00Z</dcterms:created>
  <dc:creator>pl2</dc:creator>
  <dc:description/>
  <cp:keywords/>
  <dc:language>en-US</dc:language>
  <cp:lastModifiedBy>ckyr</cp:lastModifiedBy>
  <cp:lastPrinted>2018-10-16T12:04:00Z</cp:lastPrinted>
  <dcterms:modified xsi:type="dcterms:W3CDTF">2021-05-28T11:06:00Z</dcterms:modified>
  <cp:revision>8</cp:revision>
  <dc:subject/>
  <dc:title>ΕΛΛΗΝΙΚΗ ΔΗΜΟΚΡΑΤΙΑ</dc:title>
</cp:coreProperties>
</file>