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.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ΘΕΜΑ</w:t>
      </w:r>
      <w:r>
        <w:rPr>
          <w:rFonts w:cs="Arial" w:ascii="Arial" w:hAnsi="Arial"/>
          <w:b/>
          <w:bCs/>
          <w:sz w:val="22"/>
          <w:lang w:val="en-US"/>
        </w:rPr>
        <w:t>: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ΧΑΛΑΝΔΡΙ   ………/……..…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  <w:lang w:val="en-US"/>
        </w:rPr>
        <w:t>To</w:t>
      </w:r>
      <w:r>
        <w:rPr>
          <w:rFonts w:cs="TT64o00" w:ascii="Calibri" w:hAnsi="Calibri"/>
        </w:rPr>
        <w:t xml:space="preserve"> Δήμο Χαλανδρί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,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Παρακαλώ όπως με προσλάβετε στη θέση Ειδικού Συνεργάτη Δημάρχου σε θέματα αρχιτεκτονικού σχεδιασμού για την αποκατάσταση και αναβάθμιση του κτιριακού αποθέματος του Δήμου και των δημόσιων χώρων ( σχετ. η με αρ. 14010/6.5.2021 Γνωστοποίηση –Προκήρυξη)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  <w:r>
        <w:rPr>
          <w:rFonts w:cs="TT64o00" w:ascii="TT64o00" w:hAnsi="TT64o00"/>
        </w:rPr>
        <w:t>.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  <w:r>
        <w:rPr>
          <w:rFonts w:cs="TT64o00" w:ascii="TT64o00" w:hAnsi="TT64o00"/>
        </w:rPr>
        <w:t>.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</w:t>
      </w:r>
      <w:r>
        <w:rPr>
          <w:rFonts w:cs="TT64o00" w:ascii="TT64o00" w:hAnsi="TT64o00"/>
        </w:rPr>
        <w:t>.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</w:t>
      </w:r>
      <w:r>
        <w:rPr>
          <w:rFonts w:cs="TT64o00" w:ascii="TT64o00" w:hAnsi="TT64o00"/>
        </w:rPr>
        <w:t>.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>…………………………………………………</w:t>
      </w:r>
      <w:r>
        <w:rPr>
          <w:rFonts w:cs="TT64o00" w:ascii="TT64o00" w:hAnsi="TT64o00"/>
        </w:rPr>
        <w:t>.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9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1-05-07T05:59:00Z</dcterms:modified>
  <cp:revision>2</cp:revision>
  <dc:subject/>
  <dc:title>Α Ι Τ Η Σ Η</dc:title>
</cp:coreProperties>
</file>