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4" w:hanging="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Heading1"/>
        <w:ind w:left="144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/>
        <w:tc>
          <w:tcPr>
            <w:tcW w:w="48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.Μ.:      2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 ΟΙΚΟΝΟΜΙΚΗΣ   ΠΡΟΣΦΟΡ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ΟΜΑΔΑ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ΟΥ ΑΦΟΡΑ ΤΗΝ ΠΡΟΜΗΘΕΙΑ ΜΕ ΤΙΤΛΟ: «ΠΡΟΜΗΘΕΙΑ ΕΝΟΣ (1)  ΑΝΑΤΡΕΠΟΜΕΝΟΥ ΦΟΡΤΗΓΟΥ  ΜΕ ΓΕΡΑΝΟ»</w:t>
      </w:r>
      <w:r>
        <w:rPr>
          <w:b/>
          <w:bCs/>
        </w:rPr>
        <w:t xml:space="preserve">  </w:t>
      </w:r>
      <w:r>
        <w:rPr>
          <w:b/>
        </w:rPr>
        <w:t>Α.Μ.    24 /2021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email……………….αφού έλαβα πλήρη γνώση των όρων της διακήρυξης και της με αρ. </w:t>
      </w:r>
      <w:r>
        <w:rPr>
          <w:bCs/>
          <w:lang w:val="en-US"/>
        </w:rPr>
        <w:t>24</w:t>
      </w:r>
      <w:r>
        <w:rPr>
          <w:lang w:val="en-US"/>
        </w:rPr>
        <w:t>/2021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προσφέρω  την παρακάτω τιμή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57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2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ενός (1) φορτηγού με γερανό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lang w:eastAsia="zh-CN"/>
        </w:rPr>
      </w:pPr>
      <w:r>
        <w:rPr>
          <w:rFonts w:cs="Verdana" w:ascii="Verdana" w:hAnsi="Verdana"/>
          <w:vanish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8.7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9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24:00Z</dcterms:modified>
  <cp:revision>6</cp:revision>
  <dc:subject/>
  <dc:title/>
</cp:coreProperties>
</file>