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44" w:hanging="0"/>
        <w:jc w:val="center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Heading1"/>
        <w:ind w:left="144" w:hanging="0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1720</wp:posOffset>
            </wp:positionH>
            <wp:positionV relativeFrom="paragraph">
              <wp:posOffset>227965</wp:posOffset>
            </wp:positionV>
            <wp:extent cx="457200" cy="457200"/>
            <wp:effectExtent l="0" t="0" r="0" b="0"/>
            <wp:wrapSquare wrapText="bothSides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1"/>
      </w:tblGrid>
      <w:tr>
        <w:trPr>
          <w:trHeight w:val="2266" w:hRule="atLeast"/>
        </w:trPr>
        <w:tc>
          <w:tcPr>
            <w:tcW w:w="48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ΕΛΛΗΝΙΚΗ ΔΗΜΟΚΡΑΤΙΑ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Σ ΧΑΛΑΝΔΡΙΟΥ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ΕΥΘΥΝΣΗ ΔΙΑΧΕΙΡΙΣΗΣ ΑΠΟΡΡΙΜΜΑΤΩΝ &amp; ΑΝΑΚΥΚΛΩΣΗΣ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ύθυνση: Λ. Πεντέλης 150, 15235, Χαλάνδρι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ίνησης Επισκευής &amp; Συντήρησης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ημάτων &amp; Μηχανημάτων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Αρμόδιος</w:t>
              <w:tab/>
              <w:t xml:space="preserve">: </w:t>
            </w:r>
            <w:r>
              <w:rPr>
                <w:rFonts w:cs="Arial" w:ascii="Verdana" w:hAnsi="Verdana"/>
                <w:b w:val="false"/>
                <w:sz w:val="18"/>
                <w:szCs w:val="18"/>
                <w:lang w:val="el-GR"/>
              </w:rPr>
              <w:t>Ι. Κολλύρης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Τηλ</w:t>
              <w:tab/>
              <w:t xml:space="preserve">    </w:t>
              <w:tab/>
              <w:t>: 210 6895806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</w:t>
              <w:tab/>
              <w:t xml:space="preserve">         </w:t>
              <w:tab/>
              <w:t>: 210 6853330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fr-FR"/>
              </w:rPr>
              <w:t>Email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ab/>
              <w:t xml:space="preserve">        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tkesom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halandri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ΜΕΛΕΤΗ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ΠΡΟΜΗΘΕΙΑ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ΤΕΣΣΑΡΩΝ (4) ΑΠΟΡΡΙΜΜΑΤΟΦΟΡΩΝ ΤΥΠΟΥ ΠΡΕΣΑΣ ΧΩΡΗΤΙΚΟΤΗΤΑΣ  16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ΚΑΙ ΠΕΝΤΕ (5) ΜΗΧΑΝΗΜΑΤΩΝ ΕΡΓΟΥ </w:t>
            </w:r>
          </w:p>
          <w:p>
            <w:pPr>
              <w:pStyle w:val="Normal"/>
              <w:ind w:right="-14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ροϋπολογισμός: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284.914,00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€ (Συμπεριλαμβανομένου ΦΠΑ 24%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Α.Μ.:      24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/2021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ΝΤΥΠΟ  ΟΙΚΟΝΟΜΙΚΗΣ   ΠΡΟΣΦΟΡΑΣ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ΓΙΑ ΤΗΝ ΟΜΑΔΑ 6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ΠΟΥ ΑΦΟΡΑ ΠΡΟΜΗΘΕΙΑ ΜΕ ΤΙΤΛΟ: «ΠΡΟΜΗΘΕΙΑ ΜΙΑΣ (1) ΥΔΡΟΦΟΡΑΣ ΧΩΡΗΤΙΚΟΤΗΤΑΣ 500 ΛΙΤΡΩΝ»</w:t>
      </w:r>
      <w:r>
        <w:rPr>
          <w:b/>
          <w:bCs/>
        </w:rPr>
        <w:t xml:space="preserve">  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Ο υπογραφόμενος ……………………………………………………….. με έδρα……………………………… Δ/νση...………………………….………… Τηλ.…….………………, email………………. αφού έλαβα πλήρη γνώση των όρων της διακήρυξης και της με αρ   24  /2021 μελέτης,</w:t>
      </w:r>
      <w:r>
        <w:rPr/>
        <w:t xml:space="preserve">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για την προσφέρω  τις παρακάτω τιμές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93"/>
        <w:gridCol w:w="1842"/>
        <w:gridCol w:w="1701"/>
      </w:tblGrid>
      <w:tr>
        <w:trPr>
          <w:trHeight w:val="571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ΜΑΔΑ 6</w:t>
            </w:r>
          </w:p>
        </w:tc>
      </w:tr>
      <w:tr>
        <w:trPr>
          <w:trHeight w:val="40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Προμήθεια μιας (1) υδροφόρας χωρητικότητας 500 λίτρ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ΡΟΙΣΜΑ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Φ.Π.Α. 24%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37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3579495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5.1pt;mso-wrap-distance-left:9pt;mso-wrap-distance-right:0pt;mso-wrap-distance-top:0pt;mso-wrap-distance-bottom:0pt;margin-top:11.15pt;mso-position-vertical-relative:text;margin-left:2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Calibri Light"/>
          <w:vanish/>
          <w:sz w:val="16"/>
          <w:szCs w:val="16"/>
        </w:rPr>
      </w:pPr>
      <w:r>
        <w:rPr>
          <w:rFonts w:cs="Calibri Light" w:ascii="Verdana" w:hAnsi="Verdana"/>
          <w:vanish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kalogirou@halandr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5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21-05-21T11:32:00Z</dcterms:modified>
  <cp:revision>6</cp:revision>
  <dc:subject/>
  <dc:title/>
</cp:coreProperties>
</file>