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;Malgun Gothic Semilight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8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«Προμήθεια  ΔΥΟ (2) οχημάτων για την μεταφορά προσωπικού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και εξοπλισμού»,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ΫΠ.: 74.400,00€ (συμπ/νου ΦΠΑ)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/>
      </w:pPr>
      <w:r>
        <w:rPr/>
        <w:t>Του/της ή της εταιρείας 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/>
      </w:pPr>
      <w:r>
        <w:rPr/>
        <w:t>όπως νόμιμα εκπροσωπείται από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/>
      </w:pPr>
      <w:r>
        <w:rPr/>
        <w:t>Με έδρα _________________________________ οδός_____________________________Αριθμός_______ Τ.Κ__________τηλ________________fa</w:t>
      </w:r>
      <w:r>
        <w:rPr>
          <w:lang w:val="en-US"/>
        </w:rPr>
        <w:t>x</w:t>
      </w:r>
      <w:r>
        <w:rPr/>
        <w:t>_______________________ email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αφού έλαβα πλήρη γνώση των όρων της διακήρυξης και της με αρ.189</w:t>
      </w:r>
      <w:r>
        <w:rPr/>
        <w:t>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Προμήθεια  οχημάτων για την μεταφορά προσωπικού και εξοπλισμο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9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0-12-13T17:36:00Z</dcterms:modified>
  <cp:revision>7</cp:revision>
  <dc:subject/>
  <dc:title/>
</cp:coreProperties>
</file>