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85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8"/>
      </w:tblGrid>
      <w:tr>
        <w:trPr/>
        <w:tc>
          <w:tcPr>
            <w:tcW w:w="4905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ΕΛΛΗΝΙΚΗ ΔΗΜΟΚΡΑΤΙΑ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Σ ΧΑΛΑΝΔΡΙΟΥ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ΥΘΥΝΣΗ ΔΙΑΧΕΙΡΙΣΗΣ ΑΠΟΡΡΙΜΜΑΤΩΝ &amp; ΑΝΑΚΥΚΛΩΣΗΣ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: Λ. Πεντέλης 150, 15235, Χαλάνδρ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ήμα Κίνησης Επισκευής &amp; Συντήρησης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χημάτων &amp; Μηχανημάτων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Αρμόδιος</w:t>
              <w:tab/>
              <w:t xml:space="preserve">: </w:t>
            </w:r>
            <w:r>
              <w:rPr>
                <w:rFonts w:cs="Arial" w:ascii="Verdana" w:hAnsi="Verdana"/>
                <w:b w:val="false"/>
                <w:sz w:val="20"/>
                <w:lang w:val="el-GR"/>
              </w:rPr>
              <w:t>Ι. Κολλύρης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Τηλ</w:t>
              <w:tab/>
              <w:t xml:space="preserve">    </w:t>
              <w:tab/>
              <w:t>: 210 6895806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  <w:lang w:val="en-US"/>
              </w:rPr>
              <w:t>Fax</w:t>
            </w:r>
            <w:r>
              <w:rPr>
                <w:rFonts w:cs="Arial" w:ascii="Verdana" w:hAnsi="Verdana"/>
                <w:b w:val="false"/>
                <w:sz w:val="20"/>
              </w:rPr>
              <w:t xml:space="preserve"> </w:t>
              <w:tab/>
              <w:t xml:space="preserve">         </w:t>
              <w:tab/>
              <w:t>: 210 685333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  <w:lang w:val="fr-FR"/>
              </w:rPr>
              <w:t>Email</w:t>
            </w:r>
            <w:r>
              <w:rPr>
                <w:rFonts w:cs="Arial" w:ascii="Verdana" w:hAnsi="Verdana"/>
                <w:b w:val="false"/>
                <w:sz w:val="20"/>
              </w:rPr>
              <w:tab/>
              <w:t xml:space="preserve">        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tkesom</w:t>
              </w:r>
              <w:r>
                <w:rPr>
                  <w:rStyle w:val="InternetLink"/>
                  <w:rFonts w:cs="Arial" w:ascii="Verdana" w:hAnsi="Verdana"/>
                  <w:sz w:val="20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halandri</w:t>
              </w:r>
              <w:r>
                <w:rPr>
                  <w:rStyle w:val="InternetLink"/>
                  <w:rFonts w:cs="Arial" w:ascii="Verdana" w:hAnsi="Verdana"/>
                  <w:sz w:val="20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gr</w:t>
              </w:r>
            </w:hyperlink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ΜΕΛΕΤΗ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ΠΡΟΜΗΘΕΙΑ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ΤΕΣΣΑΡΩΝ (4) ΑΠΟΡΡΙΜΜΑΤΟΦΟΡΩΝ ΤΥΠΟΥ ΠΡΕΣΑΣ ΧΩΡΗΤΙΚΟΤΗΤΑΣ  16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ΚΑΙ ΠΕΝΤΕ (5) ΜΗΧΑΝΗΜΑΤΩΝ ΕΡΓΟΥ 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οϋπολογισμός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284.914,0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€ (Συμπεριλαμβανομένου ΦΠΑ 24%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Α.Μ.:     24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2021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ΦΥΛΛΟ ΣΥΜΜΟΡΦΩΣΗΣ - ΕΡΩΤΗΜΑΤΟΛΟΓΙΟ</w:t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1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ΠΟΥ ΑΦΟΡΑ ΤΗΝ ΠΡΟΜΗΘΕΙΑ ΜΕ ΤΙΤΛΟ: «ΠΡΟΜΗΘΕΙΑ ΤΕΣΣΑΡΩΝ  (4)  ΑΠΟΡΡΙΜΜΑΤΟΦΟΡΩΝ ΟΧΗΜΑΤΩΝ ΤΥΠΟΥ ΠΡΕΣΑΣ 16 Κ.Μ.»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8"/>
        <w:gridCol w:w="1415"/>
        <w:gridCol w:w="1422"/>
        <w:gridCol w:w="1702"/>
      </w:tblGrid>
      <w:tr>
        <w:trPr>
          <w:tblHeader w:val="true"/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ΕΡΙΓΡΑΦ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ΠΑΙΤΗΣ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ΠΑΝΤΗΣ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outlineLvl w:val="8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Εισαγωγή 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Γενικές Απαιτήσεις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Πλαίσιο Οχήματος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Κινητήρ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Μετάδοσης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Πέδησης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Διεύθυνσης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Άξονες – Αναρτήσεις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Καμπίνα Οδήγησης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Χρωματισμός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Υπερκατασκευή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Γενικά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Κυρίως σώμα υπερκατασκευής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συμπίεσης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ανύψωσης κάδων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Δυναμολήπτης (P.T.O.)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Λειτουργικότητα, Αποδοτικότητα και Ασφάλεια 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Ποιότητα, Καταλληλότητα και Αξιοπιστία 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Τεχνική Υποστήριξη και Κάλυψη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Δείγμα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κπαίδευση Προσωπικού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Παράδοση Οχημάτ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υμπληρωματικά Στοιχεία της Τεχνικής Προσφοράς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Οι απαντήσεις στις ανωτέρω τεχνικές απαιτήσεις να είναι κατά προτίμηση αναλυτικές και επεξηγηματικές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b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alogirou@halandr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18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1-05-21T11:20:00Z</dcterms:modified>
  <cp:revision>6</cp:revision>
  <dc:subject/>
  <dc:title/>
</cp:coreProperties>
</file>