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20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20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.Μ.:     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</w:rPr>
        <w:t>ΠΟΥ ΑΦΟΡΑ ΤΗΝ ΠΡΟΜΗΘΕΙΑ ΜΕ ΤΙΤΛΟ:«</w:t>
      </w:r>
      <w:r>
        <w:rPr>
          <w:rFonts w:cs="Tahoma" w:ascii="Verdana" w:hAnsi="Verdana"/>
          <w:b/>
        </w:rPr>
        <w:t xml:space="preserve"> ΠΡΟΜΗΘΕΙΑ ΕΝΟΣ (1) 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Tahoma" w:ascii="Verdana" w:hAnsi="Verdana"/>
          <w:b/>
        </w:rPr>
        <w:t>ΕΚΣΚΑΦΕΑ - ΦΟΡΤΩΤΗ»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8"/>
        <w:gridCol w:w="1415"/>
        <w:gridCol w:w="1422"/>
        <w:gridCol w:w="1702"/>
      </w:tblGrid>
      <w:tr>
        <w:trPr>
          <w:tblHeader w:val="true"/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ΙΤΗΣ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ΝΤ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Εισαγωγ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ές Απαιτήσει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αρακτηριστικά Μηχανήματ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17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ινητή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Υδραυλ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Μετάδοσης Κίνη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Κύλισ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Διεύθυν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Πέδησ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Φόρτω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ύστημα Εκσκαφ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μπίνα Οδήγη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Ηλεκτρ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Ηλεκτρονικό Σύστημα – Όργανα ελέγχου-Σύστημα Ασφάλε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Ποιότητα, Καταλληλότητα και Αξιοπιστί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εχνική Υποστήριξη και Κάλυψ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κπαίδευση Προσωπικο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ράδοση Οχημάτ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117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υμπληρωματικά Στοιχεία της Τεχνικής Προσφορά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5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38:00Z</dcterms:modified>
  <cp:revision>3</cp:revision>
  <dc:subject/>
  <dc:title/>
</cp:coreProperties>
</file>