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4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ΟΥ ΑΦΟΡΑ ΤΗΝ ΠΡΟΜΗΘΕΙΑ ΜΕ ΤΙΤΛΟ:« ΠΡΟΜΗΘΕΙΑ ΕΝΟΣ (1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</w:rPr>
        <w:t>ΚΑΛΑΘΟΦΟΡΟ</w:t>
      </w:r>
      <w:r>
        <w:rPr>
          <w:rFonts w:cs="Arial" w:ascii="Verdana" w:hAnsi="Verdana"/>
          <w:b/>
          <w:bCs/>
          <w:lang w:val="en-US"/>
        </w:rPr>
        <w:t>Y</w:t>
      </w:r>
      <w:r>
        <w:rPr>
          <w:rFonts w:cs="Arial" w:ascii="Verdana" w:hAnsi="Verdana"/>
          <w:b/>
          <w:bCs/>
        </w:rPr>
        <w:t xml:space="preserve"> ΟΧΗΜΑ</w:t>
      </w:r>
      <w:r>
        <w:rPr>
          <w:rFonts w:cs="Arial" w:ascii="Verdana" w:hAnsi="Verdana"/>
          <w:b/>
          <w:bCs/>
          <w:lang w:val="en-US"/>
        </w:rPr>
        <w:t>TO</w:t>
      </w:r>
      <w:r>
        <w:rPr>
          <w:rFonts w:cs="Arial" w:ascii="Verdana" w:hAnsi="Verdana"/>
          <w:b/>
          <w:bCs/>
        </w:rPr>
        <w:t>Σ ΜΕ ΥΨΟΣ ΛΕΙΤΟΥΡΓΙΑΣ 13</w:t>
      </w:r>
      <w:r>
        <w:rPr>
          <w:rFonts w:cs="Arial" w:ascii="Verdana" w:hAnsi="Verdana"/>
          <w:b/>
          <w:bCs/>
          <w:lang w:val="en-US"/>
        </w:rPr>
        <w:t>m</w:t>
      </w:r>
      <w:r>
        <w:rPr>
          <w:rFonts w:cs="Arial" w:ascii="Verdana" w:hAnsi="Verdana"/>
          <w:b/>
          <w:bCs/>
        </w:rPr>
        <w:t>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1418"/>
        <w:gridCol w:w="1559"/>
        <w:gridCol w:w="1843"/>
      </w:tblGrid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Γενικά, τύπος, μέγεθος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Γενικά χαρακτηριστικά πλαισίου οχήματος (διαστάσεις, βάρος)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ξοπλισμός καμπίνας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Κινητήρα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Σύστημα Μετάδοσης, τελική κίνησ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Σύστημα Πέδη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Σύστημα Διεύθυν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Γενικά χαρακτηριστικά υπερκατασκευής ανυψωτικού μηχανισμού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Υδραυλικό σύστημα ανυψωτικού μηχανισμού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Χρωματισμό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ξιοπιστία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Εγγύηση καλής λειτουργία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Συντήρηση - ανταλλακτικά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Χρόνος Παράδο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Μεταφορά τεχνογνωσίας – Εκπαίδευση -Έντυπα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Λοιπά στοιχεία προσφορά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 </w:t>
            </w:r>
          </w:p>
        </w:tc>
        <w:tc>
          <w:tcPr>
            <w:tcW w:w="4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Πιστοποιητικά ποιότητας της σειράς </w:t>
            </w:r>
            <w:r>
              <w:rPr>
                <w:i/>
                <w:sz w:val="18"/>
                <w:szCs w:val="18"/>
              </w:rPr>
              <w:t xml:space="preserve">ISO 9001:2015 ISO, 14001:2015 και 45001:2018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του οικονομικού φορέα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9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41:00Z</dcterms:modified>
  <cp:revision>4</cp:revision>
  <dc:subject/>
  <dc:title/>
</cp:coreProperties>
</file>