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ΑΙΤΗΣΗ 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Α. ΦΥΣΙΚΟ ΠΡΟΣΩΠΟ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 xml:space="preserve">ΕΠΩΝΥΜΟ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ΟΝΟΜΑ 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ΟΝ. ΠΑΤΡΟΣ</w:t>
        <w:tab/>
        <w:t xml:space="preserve">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ΟΠOΣ ΚΑΤΟΙΚΙΑΣ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 xml:space="preserve">ΠΕΡΙΟΧΗ..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ΟΔΟΣ......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Τ.Κ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 xml:space="preserve">ΑΡ.ΔΕΛΤ.ΤΑΥΤΟΤΗΤΑΣ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Α.Φ.Μ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ΤΗΛΕΦΩΝΟ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Β. ΝΟΜΙΚΟ ΠΡΟΣΩΠΟ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ΕΠΩΝΥΜΙΑ.....................................</w:t>
        <w:tab/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ΕΔΡΑ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ΔΙΕΥΘΥΝΣΗ Ν.Π. 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ΤΕΛΕΦΩΝΟ Ν.Π. 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ΕΚΠΡΟΣΩΠΟΣ</w:t>
        <w:tab/>
        <w:t>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ΟΝΟΜΑΤΕΠΩΝΥΜΟ.......................... 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ΠΑΤΡΩΝΥΜΟ</w:t>
        <w:tab/>
        <w:t xml:space="preserve">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ΤΟΠΟΣ ΚΑΤΟΙΚΙΑΣ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ΟΔΟΣ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 xml:space="preserve">Τ.Κ..............................................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Α.Δ.Τ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Α.Φ.Μ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ΤΗΛΕΦΩΝΟ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b/>
          <w:sz w:val="20"/>
          <w:szCs w:val="20"/>
        </w:rPr>
        <w:t>ΠΡΟΣ : ΔΗΜΟ ΧΑΛΑΝΔΡΙΟΥ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Δ/ΝΣΗ ΟΙΚΟΝΟΜΙΚΗΣ ΔΙΑΧΕΙΡΙΣΗΣ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ΤΜΗΜΑ ΕΙΣΠΡΑΞΕΩΝ &amp; ΠΛΗΡΩΜΩΝ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Παρακαλώ όπως προβείτε στη ρύθμιση των οφειλών μου με </w:t>
      </w:r>
      <w:r>
        <w:rPr>
          <w:rFonts w:cs="Tahoma" w:ascii="Verdana" w:hAnsi="Verdana"/>
          <w:b/>
          <w:sz w:val="20"/>
          <w:szCs w:val="20"/>
        </w:rPr>
        <w:t xml:space="preserve">δόσεις </w:t>
      </w:r>
      <w:r>
        <w:rPr>
          <w:rFonts w:cs="Tahoma" w:ascii="Verdana" w:hAnsi="Verdana"/>
          <w:sz w:val="20"/>
          <w:szCs w:val="20"/>
        </w:rPr>
        <w:t xml:space="preserve">…….. ή </w:t>
      </w:r>
      <w:r>
        <w:rPr>
          <w:rFonts w:cs="Tahoma" w:ascii="Verdana" w:hAnsi="Verdana"/>
          <w:b/>
          <w:sz w:val="20"/>
          <w:szCs w:val="20"/>
        </w:rPr>
        <w:t>εφάπαξ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καταβολή</w:t>
      </w:r>
      <w:r>
        <w:rPr>
          <w:rFonts w:cs="Tahoma" w:ascii="Verdana" w:hAnsi="Verdana"/>
          <w:sz w:val="20"/>
          <w:szCs w:val="20"/>
        </w:rPr>
        <w:t xml:space="preserve"> προς το Δήμο Χαλανδρίου, που έχουν βεβαιωθεί από </w:t>
      </w:r>
      <w:r>
        <w:rPr>
          <w:rFonts w:cs="Tahoma" w:ascii="Verdana" w:hAnsi="Verdana"/>
          <w:b/>
          <w:sz w:val="20"/>
          <w:szCs w:val="20"/>
        </w:rPr>
        <w:t>15/2/2020</w:t>
      </w:r>
      <w:r>
        <w:rPr>
          <w:rFonts w:cs="Tahoma" w:ascii="Verdana" w:hAnsi="Verdana"/>
          <w:sz w:val="20"/>
          <w:szCs w:val="20"/>
        </w:rPr>
        <w:t xml:space="preserve"> μέχρι </w:t>
      </w:r>
      <w:r>
        <w:rPr>
          <w:rFonts w:cs="Tahoma" w:ascii="Verdana" w:hAnsi="Verdana"/>
          <w:b/>
          <w:sz w:val="20"/>
          <w:szCs w:val="20"/>
        </w:rPr>
        <w:t>30/6/2021</w:t>
      </w:r>
      <w:r>
        <w:rPr>
          <w:rFonts w:cs="Tahoma" w:ascii="Verdana" w:hAnsi="Verdana"/>
          <w:sz w:val="20"/>
          <w:szCs w:val="20"/>
        </w:rPr>
        <w:t>, σύμφωνα με τον Ν. 4764/2020, όπως τροποποιήθηκε το άρθρο 35 της παραγράφου 1. και το άρθρο 165 της παραγράφου 1 του Ν. 4764/2020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Ειδικότερα, οι συνολικές βεβαιωμένες έως …./…./….. οφειλές μου προς το Δήμο Χαλανδρίου, ανέρχονται στο ποσό των ………….ευρώ, το οποίο αναλύεται ως ακολούθως: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Α. Ημερομηνία βεβαίωσης …../…../…….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 w:val="20"/>
          <w:szCs w:val="20"/>
        </w:rPr>
        <w:t>Κύρια οφειλή…………………….(είδος)…………………………… ευρώ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Προσαυξήσεις ……………0……….. ευρώ</w:t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Πρόστιμα ……………0…………….. ευρώ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Β. Ημερομηνία βεβαίωσης ………………………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Κύρια οφειλή …………………….  (είδος) ……………….. ευρώ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Προσαυξήσεις …………………….. ευρώ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Πρόστιμα ………………………….. ευρώ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</w:t>
      </w:r>
      <w:r>
        <w:rPr>
          <w:rFonts w:cs="Tahoma" w:ascii="Verdana" w:hAnsi="Verdana"/>
          <w:sz w:val="20"/>
          <w:szCs w:val="20"/>
        </w:rPr>
        <w:t>Χαλάνδρι,      /     /2021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</w:t>
      </w:r>
      <w:r>
        <w:rPr>
          <w:rFonts w:cs="Tahoma" w:ascii="Verdana" w:hAnsi="Verdana"/>
          <w:sz w:val="20"/>
          <w:szCs w:val="20"/>
        </w:rPr>
        <w:t>Ο/Η Αιτών/ούσα</w: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* Η εξόφληση ή η πρώτη δόση της ρυθμιζόμενης οφειλής καταβάλλεται εντός </w:t>
      </w:r>
      <w:r>
        <w:rPr>
          <w:rFonts w:cs="Verdana" w:ascii="Verdana" w:hAnsi="Verdana"/>
          <w:b/>
          <w:i/>
          <w:sz w:val="18"/>
          <w:szCs w:val="18"/>
        </w:rPr>
        <w:t>τριών εργάσιμων ημερών</w:t>
      </w:r>
      <w:r>
        <w:rPr>
          <w:rFonts w:cs="Verdana" w:ascii="Verdana" w:hAnsi="Verdana"/>
          <w:i/>
          <w:sz w:val="18"/>
          <w:szCs w:val="18"/>
        </w:rPr>
        <w:t xml:space="preserve"> από την ημέρα υπαγωγής στη ρύθμιση διαφορετικά η ρύθμιση καταργείται αυτοδικαίως.(παρ.2 άρθρο 167 Ν.4764/2020) </w:t>
      </w:r>
    </w:p>
    <w:sectPr>
      <w:type w:val="nextPage"/>
      <w:pgSz w:w="11906" w:h="16838"/>
      <w:pgMar w:left="709" w:right="566" w:gutter="0" w:header="0" w:top="567" w:footer="0" w:bottom="709"/>
      <w:pgNumType w:fmt="decimal"/>
      <w:cols w:num="2" w:space="1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4:24:00Z</dcterms:created>
  <dc:creator>user</dc:creator>
  <dc:description/>
  <cp:keywords/>
  <dc:language>en-US</dc:language>
  <cp:lastModifiedBy>ΧΡΗΣΤΗΣ ΤΜ. ΕΙΣΠΡΑΞΕΩΝ 1</cp:lastModifiedBy>
  <cp:lastPrinted>2021-07-12T13:15:00Z</cp:lastPrinted>
  <dcterms:modified xsi:type="dcterms:W3CDTF">2021-07-12T10:20:00Z</dcterms:modified>
  <cp:revision>17</cp:revision>
  <dc:subject/>
  <dc:title>ΑΙΤΗΣΗ</dc:title>
</cp:coreProperties>
</file>