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ΔΗΜΟΣ ΧΑΛΑΝΔΡΙΟΥ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ΚΑΛΛΙΤΕΧΝΙΚΟ ΕΡΓΑΣΤΗΡΙ ΧΟΡΟΥ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ΑΙΤΗΣΗ (2021-2022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Στοιχεία (γονέα / κηδεμόνα 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ΟΝΟΜΑΤ/ΜΟ( ΠΑΤΕΡΑ):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ΟΝΟΜΑΤ/ΜΟ( ΜΗΤΕΡΑΣ):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ΗΛΕΦΩΝΟ (ΣΤΑΘΕΡΟ ΚΑΙ ΚΙΝΗΤΟ): ……………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</w:t>
      </w:r>
      <w:r>
        <w:rPr>
          <w:rFonts w:cs="Tahoma" w:ascii="Tahoma" w:hAnsi="Tahoma"/>
          <w:b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Ε ΜΑΙ</w:t>
      </w:r>
      <w:r>
        <w:rPr>
          <w:rFonts w:cs="Tahoma" w:ascii="Tahoma" w:hAnsi="Tahoma"/>
          <w:b/>
          <w:sz w:val="20"/>
          <w:szCs w:val="20"/>
          <w:lang w:val="en-US"/>
        </w:rPr>
        <w:t>L</w:t>
      </w:r>
      <w:r>
        <w:rPr>
          <w:rFonts w:cs="Tahoma" w:ascii="Tahoma" w:hAnsi="Tahoma"/>
          <w:b/>
          <w:sz w:val="20"/>
          <w:szCs w:val="20"/>
        </w:rPr>
        <w:t xml:space="preserve"> :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ΚΑΤΟΙΚΟΣ: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ΟΔΟΣ &amp; Τ.Κ. :……………………..…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Στοιχεία παιδιού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ΕΠΩΝΥΜΟ:…………………………..…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ΟΝΟΜΑ:……………………………….….……………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ΗΜΕΡ/ΝΙΑ ΓΕΝΝΗΣΗΣ: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πιθυμώ /το παιδί μου να συμμετάσχω/σχει στα προγράμματα καλλιτεχνικού εργαστηρίου χορού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ΠΡΟΓΡΑΜΜΑΤΑ ΓΙΑ ΠΑΙΔΙΑ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-ΚΛΑΣΣΙΚΟ ΜΠΑΛΛΕΤΟ ΓΙΑ ΠΑΙΔΙΑ ΗΛΙΚΙΑΣ 5-6 ΕΤΩΝ (Τρίτη 17:10-18:10 Πέμπτη 17:10-18:10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6695" cy="259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2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ΚΛΑΣΣΙΚΟ ΜΠΑΛΛΕΤΟ ΓΙΑ ΠΑΙΔΙΑ ΗΛΙΚΙΑΣ 7-10 ΕΤΩΝ (Τρίτη 18:20-19:20 Πέμπτη 18:20-19:20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6695" cy="259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2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ΚΛΑΣΣΙΚΟ ΜΠΑΛΛΕΤΟ ΓΙΑ ΠΑΙΔΙΑ ΗΛΙΚΙΑΣ 10-12 ΕΤΩΝ (Τρίτη 19:30-20:30 Πέμπτη 19:30-20:30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6695" cy="259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2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ΚΛΑΣΣΙΚΟ ΜΠΑΛΛΕΤΟ ΓΙΑ ΠΑΙΔΙΑ ΗΛΙΚΙΑΣ12-15 ΕΤΩΝ(Δευτέρα 20:00-21:00, Τρίτη 16:00-17:00, Πέμπτη 16:00-17:00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6695" cy="2590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2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-ΜΟΝΤΕΡΝΟΣ ΧΟΡΟΣ ΓΙΑ ΠΑΙΔΙΑ ΗΛΙΚΙΑΣ 8-10 ΕΤΩΝ(Δευτέρα16:00-17:00)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6695" cy="2590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2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ΜΟΝΤΕΡΝΟΣ ΧΟΡΟΣ ΓΙΑ ΠΑΙΔΙΑ ΗΛΙΚΙΑΣ 11-15 ΕΤΩΝ (Δευτέρα17:10-18:10)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6695" cy="2590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2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ΠΡΟΓΡΑΜΜΑΤΑ ΓΙΑ ΕΝΗΛΙΚΕΣ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  <w:t>BARRE A TERRE</w:t>
      </w:r>
      <w:r>
        <w:rPr>
          <w:rFonts w:cs="Tahoma" w:ascii="Tahoma" w:hAnsi="Tahoma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ΔΕΥΤΕΡΑ( 18:20 – 19:50) –ΤΡΙΤΗ (20:40- 21:30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6695" cy="2590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2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ΤΕΤΑΡΤΗ (10:00 -11:30) – ΠΑΡΑΣΚΕΥΗ(10:00- 11:30)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6695" cy="2501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9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  <w:t>BARRE ASTI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ΠΕΜΠΤΗ 20:40- 21:30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7810" cy="2495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9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ΠΑΡΑΣΚΕΥΗ 11:40-13:40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6695" cy="2705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21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ΠΡΟΘΕΡΜΑΝΣΗ –ΛΑΣΤΙΧΑ-ΜΠΑΛΕΣ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ΤΕΤΑΡΤΗ 11:40-13:40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6695" cy="2590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2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συναινώ με τη χρήση και επεξεργασία των προσωπικών μου δεδομένων σύμφωνα με τον Ευρωπαϊκό Κανονισμό Προστασίας Προσωπικών Δεδομένων2016/679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 έχω διαβάσει και συμφωνώ  με τις οδηγίες  που αναγράφονται στην ανακοίνωση για τις εγγραφές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ΑΠΑΡΑΙΤΗΤΑ ΔΙΚΑΙΟΛΟΓΗΤΙΚΑ</w:t>
      </w:r>
      <w:r>
        <w:rPr>
          <w:b/>
          <w:u w:val="single"/>
        </w:rPr>
        <w:t xml:space="preserve">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α)πιστοποιητικό οικογενειακής κατάστασης/ Δημότε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</w:t>
      </w:r>
      <w:r>
        <w:rPr>
          <w:rFonts w:cs="Tahoma" w:ascii="Tahoma" w:hAnsi="Tahoma"/>
          <w:sz w:val="22"/>
          <w:szCs w:val="22"/>
        </w:rPr>
        <w:t>Ή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β)λογ/σμός ΔΕΚΟ/Κινητής τηλεφωνίας/Κάτοικοι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γ) Βεβαίωση από παθολόγο ή καρδιολόγο / παιδίατρο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Ο ΑΙΤΩΝ/ Η ΑΙΤΟΥΣΑ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54:00Z</dcterms:created>
  <dc:creator>ΓΙΑΝΝΗΣ</dc:creator>
  <dc:description/>
  <cp:keywords/>
  <dc:language>en-US</dc:language>
  <cp:lastModifiedBy>ΓΡΑΦΕΙΟ ΤΥΠΟΥ 2</cp:lastModifiedBy>
  <cp:lastPrinted>2021-09-22T17:19:00Z</cp:lastPrinted>
  <dcterms:modified xsi:type="dcterms:W3CDTF">2021-09-24T08:06:00Z</dcterms:modified>
  <cp:revision>3</cp:revision>
  <dc:subject/>
  <dc:title>Ον/μο συναδέλφου</dc:title>
</cp:coreProperties>
</file>