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20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20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.Μ.:     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6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ΟΥ ΑΦΟΡΑ ΤΗΝ ΠΡΟΜΗΘΕΙΑ ΜΕ ΤΙΤΛΟ:« ΠΡΟΜΗΘΕΙΑ ΜΙΑΣ (1) ΥΔΡΟΦΟΡΑΣ ΧΩΡΗΤΙΚΟΤΗΤΑΣ 500 ΛΙΤΡΩΝ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1418"/>
        <w:gridCol w:w="1559"/>
        <w:gridCol w:w="1843"/>
      </w:tblGrid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Σκοπός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ές Απαιτήσει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λαίσιο Οχήματο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άλαμος Επιβατών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Κιβωτάμαξα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Διαστάσεις-Διαστάσεις χώρου Φόρτωσης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ινητήρα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Μετάδο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Πέδη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Διεύθυν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ροχοί – Ελαστικά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υτόνομη Υδροφόρα Υπερκατασκευή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τλία  Ύδατος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υλιγκτήρα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Λειτουργικότητα, Αποδοτικότητα και Ασφάλεια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Ποιότητα, Καταλληλότητα και Αξιοπιστία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Τεχνική Υποστήριξη και Κάλυψη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Παράδοση Οχήματο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Χρωματισμός Οχήματος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Τεχνικά Φυλλάδια- Λοιπά Στοιχεία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.</w:t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bCs/>
          <w:color w:val="000000"/>
          <w:lang w:eastAsia="zh-CN"/>
        </w:rPr>
      </w:pPr>
      <w:r>
        <w:rPr>
          <w:rFonts w:cs="Verdana" w:ascii="Verdana" w:hAnsi="Verdana"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3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45:00Z</dcterms:modified>
  <cp:revision>3</cp:revision>
  <dc:subject/>
  <dc:title/>
</cp:coreProperties>
</file>