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64" w:leader="none"/>
          <w:tab w:val="center" w:pos="9461" w:leader="none"/>
        </w:tabs>
        <w:spacing w:before="0" w:after="0"/>
        <w:rPr>
          <w:lang w:val="el-GR"/>
        </w:rPr>
      </w:pPr>
      <w:bookmarkStart w:id="0" w:name="_GoBack"/>
      <w:bookmarkEnd w:id="0"/>
      <w:r>
        <w:rPr/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Αριθ. πρωτ/λου αίτησης </w:t>
      </w:r>
    </w:p>
    <w:p>
      <w:pPr>
        <w:pStyle w:val="Normal"/>
        <w:spacing w:lineRule="auto" w:line="276" w:before="0" w:after="238"/>
        <w:ind w:left="1249" w:right="524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16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el-GR"/>
        </w:rPr>
        <w:tab/>
      </w: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lang w:val="el-GR"/>
        </w:rPr>
        <w:t>[συμπληρώνεται από το φορέα πρόσληψης]</w:t>
      </w:r>
      <w:r>
        <w:rPr>
          <w:rFonts w:eastAsia="Times New Roman"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Times New Roman" w:cs="Times New Roman" w:ascii="Times New Roman" w:hAnsi="Times New Roman"/>
          <w:sz w:val="44"/>
          <w:lang w:val="el-GR"/>
        </w:rPr>
        <w:t xml:space="preserve"> </w:t>
      </w:r>
    </w:p>
    <w:p>
      <w:pPr>
        <w:pStyle w:val="Heading1"/>
        <w:ind w:left="45" w:hanging="0"/>
        <w:rPr/>
      </w:pPr>
      <w:r>
        <w:rPr/>
        <w:t>ΑΙΤΗΣΗ –ΔΗΛΩΣΗ</w:t>
      </w:r>
      <w:r>
        <w:rPr>
          <w:u w:val="none" w:color="000000"/>
        </w:rPr>
        <w:t xml:space="preserve"> </w:t>
      </w:r>
    </w:p>
    <w:p>
      <w:pPr>
        <w:pStyle w:val="Normal"/>
        <w:spacing w:before="0" w:after="0"/>
        <w:ind w:left="49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8"/>
          <w:lang w:val="el-GR"/>
        </w:rPr>
        <w:t xml:space="preserve">ΣΥΜΒΑΣΗ ΕΡΓΑΣΙΑΣ ΟΡΙΣΜΕΝΟΥ ΧΡΟΝΟΥ </w:t>
      </w:r>
    </w:p>
    <w:p>
      <w:pPr>
        <w:pStyle w:val="Normal"/>
        <w:spacing w:before="0" w:after="2"/>
        <w:ind w:left="121" w:hanging="0"/>
        <w:jc w:val="center"/>
        <w:rPr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ΠΡΟΣ:  ΔΗΜΟ ΧΑΛΑΝΔΡΙΟΥ 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>ΓΙΑ ΤΗΝ ΚΑΛΥΨΗ ΤΗΣ ΘΕΣΗΣ ΜΕ ΚΩΔ. …………………………………………….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</w:t>
      </w:r>
      <w:r>
        <w:rPr/>
        <w:t>ΕΙΔΙΚΟΤΗΤΑ ……………………………………………….</w:t>
      </w:r>
    </w:p>
    <w:p>
      <w:pPr>
        <w:pStyle w:val="Heading2"/>
        <w:tabs>
          <w:tab w:val="clear" w:pos="720"/>
          <w:tab w:val="center" w:pos="10699" w:leader="none"/>
        </w:tabs>
        <w:rPr/>
      </w:pPr>
      <w:r>
        <w:rPr/>
        <w:t xml:space="preserve">                                                                        ………………………………………………</w:t>
      </w:r>
      <w:r>
        <w:rPr/>
        <w:t>.</w:t>
        <w:tab/>
        <w:t xml:space="preserve"> </w:t>
      </w:r>
    </w:p>
    <w:tbl>
      <w:tblPr>
        <w:tblW w:w="10584" w:type="dxa"/>
        <w:jc w:val="left"/>
        <w:tblInd w:w="112" w:type="dxa"/>
        <w:tblLayout w:type="fixed"/>
        <w:tblCellMar>
          <w:top w:w="59" w:type="dxa"/>
          <w:left w:w="77" w:type="dxa"/>
          <w:bottom w:w="88" w:type="dxa"/>
          <w:right w:w="0" w:type="dxa"/>
        </w:tblCellMar>
      </w:tblPr>
      <w:tblGrid>
        <w:gridCol w:w="2371"/>
        <w:gridCol w:w="5578"/>
        <w:gridCol w:w="2635"/>
      </w:tblGrid>
      <w:tr>
        <w:trPr>
          <w:trHeight w:val="1145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el-GR"/>
              </w:rPr>
              <w:t xml:space="preserve">ΑΝΑΚΟΙΝΩΣΗ αρ. 4849/11.2.2022 </w:t>
            </w: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ΠΡΟΣΛΗΨΗΣ Π.Φ.Α. Π.Α.γ.Ο 2021-2022  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val="el-GR"/>
              </w:rPr>
              <w:t xml:space="preserve">ΔΗΜΟΣ ΧΑΛΑΝΔΡΙΟΥ </w:t>
            </w:r>
          </w:p>
        </w:tc>
        <w:tc>
          <w:tcPr>
            <w:tcW w:w="5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04" w:leader="none"/>
                <w:tab w:val="center" w:pos="5431" w:leader="none"/>
              </w:tabs>
              <w:spacing w:lineRule="auto" w:line="240" w:before="0" w:after="66"/>
              <w:rPr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 xml:space="preserve">ΑΙΤΗΣΗ – ΥΠΕΥΘΥΝΗ ΔΗΛΩΣΗ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163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ΥΜΒΑΣΗ ΕΡΓΑΣΙΑΣ ΟΡΙΣΜΕΝΟΥ ΧΡΟΝΟΥ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l-GR"/>
        </w:rPr>
        <w:tab/>
        <w:t xml:space="preserve"> </w:t>
      </w:r>
    </w:p>
    <w:tbl>
      <w:tblPr>
        <w:tblW w:w="11020" w:type="dxa"/>
        <w:jc w:val="left"/>
        <w:tblInd w:w="-219" w:type="dxa"/>
        <w:tblLayout w:type="fixed"/>
        <w:tblCellMar>
          <w:top w:w="182" w:type="dxa"/>
          <w:left w:w="107" w:type="dxa"/>
          <w:bottom w:w="269" w:type="dxa"/>
          <w:right w:w="0" w:type="dxa"/>
        </w:tblCellMar>
      </w:tblPr>
      <w:tblGrid>
        <w:gridCol w:w="5593"/>
        <w:gridCol w:w="5427"/>
      </w:tblGrid>
      <w:tr>
        <w:trPr>
          <w:trHeight w:val="708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55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l-GR"/>
              </w:rPr>
              <w:t>ΣΤΟΙΧΕΙΑ ΥΠΟΨΗΦ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ΙΟΥ </w:t>
              <w:tab/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bscript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ΕΠΩΝΥΜΟ :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…………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:…………………………………………… 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ΟΝΟΜΑ ΠΑΤΕΡΑ : …………………………………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ΝΟΜΑ ΜΗΤΕΡΑΣ :………………………………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ΗΜΕΡΟΜΗΝΙΑ ΓΕΝΝΗΣΗΣ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.…. /…... /……….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ΦΥΛΟ:                             Α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Γ  </w:t>
            </w:r>
            <w:r>
              <w:rPr>
                <w:rFonts w:eastAsia="Times New Roman"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>Α.Δ.Τ.: …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                                                             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ΜΚΑ: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ΟΠΟΣ ΚΑΤ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ΟΔΟΣ : …………………………………………. </w:t>
            </w:r>
          </w:p>
        </w:tc>
      </w:tr>
      <w:tr>
        <w:trPr>
          <w:trHeight w:val="90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ΑΡΙΘΜΟΣ : </w:t>
            </w:r>
            <w:r>
              <w:rPr>
                <w:rFonts w:eastAsia="Times New Roman" w:cs="Times New Roman" w:ascii="Times New Roman" w:hAnsi="Times New Roman"/>
              </w:rPr>
              <w:t>…….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.Κ. 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</w:p>
        </w:tc>
      </w:tr>
      <w:tr>
        <w:trPr>
          <w:trHeight w:val="90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ΤΗΛΕΦΩΝΟ ΟΙΚΙΑΣ  : </w:t>
            </w: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ΚΙΝΗΤΟ ΤΗΛΕΦΩΝΟ  : </w:t>
            </w:r>
            <w:r>
              <w:rPr>
                <w:rFonts w:eastAsia="Times New Roman" w:cs="Times New Roman" w:ascii="Times New Roman" w:hAnsi="Times New Roman"/>
              </w:rPr>
              <w:t>……………………….</w:t>
            </w:r>
          </w:p>
        </w:tc>
      </w:tr>
      <w:tr>
        <w:trPr>
          <w:trHeight w:val="902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>Δ/νση Ηλεκτρ. Ταχυδρομείου (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lang w:val="el-GR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):   </w:t>
            </w:r>
            <w:r>
              <w:rPr>
                <w:rFonts w:eastAsia="Times New Roman" w:cs="Times New Roman" w:ascii="Times New Roman" w:hAnsi="Times New Roman"/>
              </w:rPr>
              <w:t>………………………………………..</w:t>
            </w:r>
          </w:p>
        </w:tc>
      </w:tr>
    </w:tbl>
    <w:p>
      <w:pPr>
        <w:pStyle w:val="Normal"/>
        <w:spacing w:before="0" w:after="0"/>
        <w:ind w:left="121" w:hanging="0"/>
        <w:jc w:val="center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tbl>
      <w:tblPr>
        <w:tblW w:w="11020" w:type="dxa"/>
        <w:jc w:val="left"/>
        <w:tblInd w:w="-117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6510"/>
        <w:gridCol w:w="562"/>
        <w:gridCol w:w="569"/>
        <w:gridCol w:w="925"/>
        <w:gridCol w:w="2454"/>
      </w:tblGrid>
      <w:tr>
        <w:trPr>
          <w:trHeight w:val="536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ΤΙΤΛΟΣ ΣΠΟΥΔΩ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ΜΟΡΙΑ </w:t>
            </w:r>
          </w:p>
        </w:tc>
      </w:tr>
      <w:tr>
        <w:trPr>
          <w:trHeight w:val="592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ΤΙΤΛΟΣ ΠΤΥΧΙΟΥ: ………………………………………………………………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ΒΑΘΜΟΣ ΠΤΥΧΙΟΥ :  ………………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ΕΤΑΠΤΥΧΙΑΚΟ ΔΙΠΛΩΜΑ          NAI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OXI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9" w:hanging="0"/>
              <w:jc w:val="center"/>
              <w:rPr>
                <w:rFonts w:ascii="Times New Roman" w:hAnsi="Times New Roman" w:eastAsia="Times New Roman" w:cs="Times New Roman"/>
                <w:sz w:val="48"/>
              </w:rPr>
            </w:pPr>
            <w:r>
              <w:rPr>
                <w:rFonts w:eastAsia="Times New Roman" w:cs="Times New Roman" w:ascii="Times New Roman" w:hAnsi="Times New Roman"/>
                <w:sz w:val="4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ΔΙΔΑΚΤΟΡΙΚΟ ΔΙΠΛΩΜΑ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 xml:space="preserve">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NAI                                </w:t>
            </w:r>
            <w:r>
              <w:rPr>
                <w:rFonts w:eastAsia="Times New Roman" w:cs="Times New Roman" w:ascii="Times New Roman" w:hAnsi="Times New Roman"/>
                <w:sz w:val="40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ΟΧΙ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ΛΟΙΠΑ  ΒΑΘΜΟΛΟΓΟΥΜΕΝΑ ΚΡΙΤΗΡΙΑ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ΜΟΡΙΑ </w:t>
            </w:r>
          </w:p>
        </w:tc>
      </w:tr>
      <w:tr>
        <w:trPr>
          <w:trHeight w:val="1384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3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63"/>
              <w:ind w:left="107" w:right="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ΧΡΟΝΟΣ ΑΝΕΡΓΙΑΣ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81280</wp:posOffset>
                      </wp:positionV>
                      <wp:extent cx="717550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2"/>
                                    <w:gridCol w:w="568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5pt;height:29.8pt;mso-wrap-distance-left:0pt;mso-wrap-distance-right:0pt;mso-wrap-distance-top:0pt;mso-wrap-distance-bottom:0pt;margin-top:6.4pt;mso-position-vertical-relative:text;margin-left:322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2"/>
                              <w:gridCol w:w="56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[Αριθμ. Μηνών 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</w:tr>
      <w:tr>
        <w:trPr>
          <w:trHeight w:val="112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ΠΟΛΥΤΕΚΝΟΣ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.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l-GR"/>
              </w:rPr>
              <w:t>ανηλίκων τέκνων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του πολύτεκνου υποψήφιου] </w:t>
            </w:r>
          </w:p>
        </w:tc>
        <w:tc>
          <w:tcPr>
            <w:tcW w:w="5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9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52"/>
                <w:lang w:val="el-GR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28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ΑΝΗΛΙΚΑ  ΤΕΚΝΑ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1285</wp:posOffset>
                      </wp:positionV>
                      <wp:extent cx="720725" cy="378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8" w:type="dxa"/>
                                      <w:left w:w="5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6"/>
                                    <w:gridCol w:w="569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89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" w:hanging="0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5pt;height:29.8pt;mso-wrap-distance-left:0pt;mso-wrap-distance-right:0pt;mso-wrap-distance-top:0pt;mso-wrap-distance-bottom:0pt;margin-top:9.55pt;mso-position-vertical-relative:text;margin-left:32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8" w:type="dxa"/>
                                <w:left w:w="5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6"/>
                              <w:gridCol w:w="5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9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7" w:right="31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>[Αριθμός ανήλικων τέκνων]</w:t>
            </w: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75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 xml:space="preserve">ΓΟΝΕΑΣ ΜΟΝΟΓΟΝΕΪΚΗΣ ΟΙΚΟΓΕΝΕΙΑΣ          </w:t>
            </w:r>
          </w:p>
          <w:p>
            <w:pPr>
              <w:pStyle w:val="Normal"/>
              <w:spacing w:lineRule="auto" w:line="240" w:before="0" w:after="89"/>
              <w:ind w:left="107" w:hanging="0"/>
              <w:rPr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-150495</wp:posOffset>
                      </wp:positionV>
                      <wp:extent cx="720725" cy="374650"/>
                      <wp:effectExtent l="0" t="0" r="0" b="635"/>
                      <wp:wrapSquare wrapText="bothSides"/>
                      <wp:docPr id="3" name="Group 6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374760"/>
                                <a:chOff x="0" y="0"/>
                                <a:chExt cx="720720" cy="37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628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24120"/>
                                  <a:ext cx="417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59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664" h="9144">
                                      <a:moveTo>
                                        <a:pt x="0" y="0"/>
                                      </a:moveTo>
                                      <a:lnTo>
                                        <a:pt x="359664" y="0"/>
                                      </a:lnTo>
                                      <a:lnTo>
                                        <a:pt x="3596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900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65760"/>
                                  <a:ext cx="354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092" h="9144">
                                      <a:moveTo>
                                        <a:pt x="0" y="0"/>
                                      </a:moveTo>
                                      <a:lnTo>
                                        <a:pt x="355092" y="0"/>
                                      </a:lnTo>
                                      <a:lnTo>
                                        <a:pt x="3550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" style="position:absolute;margin-left:327.3pt;margin-top:-11.85pt;width:56.75pt;height:29.5pt" coordorigin="6546,-237" coordsize="1135,5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8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58;top:88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5;top:-199;width:6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7358" coordsize="9144,374903" path="m0,0l9144,0l9144,374903l0,374903l0,0e" fillcolor="black" stroked="f" o:allowincell="t" style="position:absolute;left:6546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59" coordsize="359664,9144" path="m0,0l359664,0l359664,9144l0,9144l0,0e" fillcolor="black" stroked="f" o:allowincell="t" style="position:absolute;left:6546;top:339;width:565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0" coordsize="9144,374903" path="m0,0l9144,0l9144,374903l0,374903l0,0e" fillcolor="black" stroked="f" o:allowincell="t" style="position:absolute;left:7112;top:-237;width:13;height:5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361" coordsize="355092,9144" path="m0,0l355092,0l355092,9144l0,9144l0,0e" fillcolor="black" stroked="f" o:allowincell="t" style="position:absolute;left:7122;top:339;width:558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el-GR"/>
              </w:rPr>
              <w:t xml:space="preserve">[αριθμός τέκνων του μονογονέα υποψήφιου]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74650"/>
                      <wp:effectExtent l="0" t="0" r="0" b="0"/>
                      <wp:docPr id="4" name="Group 6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74760"/>
                                <a:chOff x="0" y="0"/>
                                <a:chExt cx="64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7490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74903"/>
                                      </a:lnTo>
                                      <a:lnTo>
                                        <a:pt x="0" y="37490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94" style="position:absolute;margin-left:0pt;margin-top:0pt;width:0.5pt;height:29.5pt" coordorigin="0,0" coordsize="10,590">
                      <v:shape id="shape_0" ID="Shape 7364" coordsize="9144,374903" path="m0,0l9144,0l9144,374903l0,374903l0,0e" fillcolor="black" stroked="f" o:allowincell="t" style="position:absolute;left:0;top:0;width:9;height:5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365" coordsize="9144,9144" path="m0,0l9144,0l9144,9144l0,9144l0,0e" fillcolor="black" stroked="f" o:allowincell="t" style="position:absolute;left:0;top:576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1020" w:type="dxa"/>
        <w:jc w:val="left"/>
        <w:tblInd w:w="-11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3935"/>
        <w:gridCol w:w="4632"/>
        <w:gridCol w:w="2453"/>
      </w:tblGrid>
      <w:tr>
        <w:trPr>
          <w:trHeight w:val="562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l-GR"/>
              </w:rPr>
              <w:t>ΕΜΠΕΙΡΙΑ ΠΡΟΫΠΗΡΕΣΙΑ ΣΤΑ ΠΑγΟ</w:t>
            </w:r>
          </w:p>
        </w:tc>
      </w:tr>
      <w:tr>
        <w:trPr>
          <w:trHeight w:val="7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6" w:right="5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ΔΙΑΡΚΕΙΑ ΑΠΑΣΧΟΛΗΣΗΣ από …….. έως …………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ΦΟΡΕΑΣ ΑΠΑΣΧΟΛΗΣΗ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ΩΡΕΣ ΑΠΑΣΧΟΛΗΣΗΣ 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ΣΥΝΟΛΟ ΜΟΡΙΩ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1088" w:type="dxa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2" w:type="dxa"/>
        </w:tblCellMar>
      </w:tblPr>
      <w:tblGrid>
        <w:gridCol w:w="11088"/>
      </w:tblGrid>
      <w:tr>
        <w:trPr>
          <w:trHeight w:val="12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5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ΣΥΝΗΜΜΕΝΑ ΔΙΚΑΙΟΛΟΓΗΤΙΚΑ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l-GR"/>
              </w:rPr>
              <w:t>Αριθμήστε και καταγράψτε καθένα από τα συνυποβαλλόμενα δικαιολογητικά και τα υπόλοιπα έγγραφα που επισυνάπτετε  για την  υποψηφιότητά σας   ακολουθώντας την ίδια σειρά αρίθμησης</w:t>
            </w:r>
            <w:r>
              <w:rPr>
                <w:rFonts w:eastAsia="Times New Roman" w:cs="Times New Roman" w:ascii="Times New Roman" w:hAnsi="Times New Roman"/>
                <w:sz w:val="28"/>
                <w:lang w:val="el-G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 </w:t>
            </w:r>
          </w:p>
        </w:tc>
      </w:tr>
      <w:tr>
        <w:trPr>
          <w:trHeight w:val="5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</w:t>
            </w:r>
          </w:p>
        </w:tc>
      </w:tr>
      <w:tr>
        <w:trPr>
          <w:trHeight w:val="5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</w:t>
            </w:r>
          </w:p>
        </w:tc>
      </w:tr>
    </w:tbl>
    <w:p>
      <w:pPr>
        <w:pStyle w:val="Normal"/>
        <w:spacing w:before="0" w:after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10" w:right="2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Ημερομηνία ……….…………………… 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134"/>
        <w:ind w:left="381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Ο/Η Αιτών/ούσα 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34"/>
        <w:ind w:left="10" w:right="96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540" w:right="435" w:gutter="0" w:header="0" w:top="857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u w:val="double" w:color="C0C0C0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5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1Char">
    <w:name w:val="Επικεφαλίδα 1 Char"/>
    <w:qFormat/>
    <w:rPr>
      <w:rFonts w:ascii="Times New Roman" w:hAnsi="Times New Roman" w:cs="Times New Roman"/>
      <w:color w:val="000000"/>
      <w:sz w:val="44"/>
      <w:szCs w:val="22"/>
      <w:u w:val="double" w:color="C0C0C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9:00Z</dcterms:created>
  <dc:creator>Smaro</dc:creator>
  <dc:description/>
  <cp:keywords/>
  <dc:language>en-US</dc:language>
  <cp:lastModifiedBy>ΠΡΟΪΣΤ ΤΜ ΔΙΑΧ ΠΡΟΣΩΠ ΙΔΙΩΤ ΔΙΚΑΙΟΥ</cp:lastModifiedBy>
  <cp:lastPrinted>2019-09-20T11:59:00Z</cp:lastPrinted>
  <dcterms:modified xsi:type="dcterms:W3CDTF">2022-02-16T07:07:00Z</dcterms:modified>
  <cp:revision>7</cp:revision>
  <dc:subject/>
  <dc:title>Microsoft Word - Î‚ÎŽÎ¤ÎŠÎ£ÎŠ</dc:title>
</cp:coreProperties>
</file>