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lang w:val="en-US"/>
        </w:rPr>
      </w:pP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65087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ΕΛΛΗΝΙΚΗ ΔΗΜΟΚΡΑΤΙΑ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ΝΟΜΟΣ ΑΤΤΙΚΗΣ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ΔΗΜΟΣ ΧΑΛΑΝΔΡΙΟΥ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Verdana" w:hAnsi="Verdana"/>
          <w:b/>
          <w:sz w:val="20"/>
          <w:szCs w:val="20"/>
          <w:u w:val="single"/>
        </w:rPr>
        <w:t>ΑΙΤΗΣΗ</w:t>
      </w:r>
      <w:r>
        <w:rPr>
          <w:rFonts w:cs="Tahoma" w:ascii="Verdana" w:hAnsi="Verdana"/>
          <w:sz w:val="20"/>
          <w:szCs w:val="20"/>
          <w:u w:val="single"/>
        </w:rPr>
        <w:t xml:space="preserve">    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ΕΠΩΝΥΜΟ: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ΟΝΟΜΑ: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ΟΝ. ΠΑΤΡΟΣ:.</w:t>
        <w:tab/>
        <w:t xml:space="preserve">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ΕΤΟΣ ΓΕΝΝΗΣΗΣ: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ΤΟΠΟΣ ΓΕΝΝΗΣΗΣ: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Tόπoς Κατοικίας: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Περιοχή: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ΟΔΟΣ: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Τ.Κ: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Αρ.Δελτ.Ταυτότητας: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Α.Φ.Μ: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ΤΗΛΕΦΩΝΟ: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ΠΩΝΥΜΙΑ: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ΔΡΑ: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ΚΠΡ0ΣΩΠ0Σ: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0Ν0ΜΑΤΕΠΩΝΥΜ0: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ΠΑΤΡΩΝΥΜΟ: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ΤΟΠΟΣ ΚΑΤΟΙΚΙΑΣ: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ΟΔΟΣ: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Τ.Κ: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Α.Δ.Τ: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Α.Φ.Μ: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ΤΗΛΕΦΩΝΟ: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281" w:hanging="0"/>
        <w:rPr/>
      </w:pPr>
      <w:r>
        <w:rPr>
          <w:rFonts w:cs="Tahoma" w:ascii="Verdana" w:hAnsi="Verdana"/>
          <w:b/>
          <w:sz w:val="22"/>
          <w:szCs w:val="22"/>
        </w:rPr>
        <w:t xml:space="preserve">ΠΡΟΣ: ΤΜΗΜΑ ΕΙΣΠΡΑΞΕΩΝ &amp;             ΠΛΗΡΩΜΩΝ ΤΟΥ ΔΗΜΟΥ ΧΑΛΑΝΔΡΙΟΥ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56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αρακαλούμε όπως προβείτε στην έκδοση ταμειακής ενημερότητας προκειμένου να  την χρησιμοποιήσω (αιτία) 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Tahoma" w:ascii="Verdana" w:hAnsi="Verdana"/>
          <w:sz w:val="20"/>
          <w:szCs w:val="20"/>
        </w:rPr>
        <w:t>ΧΑΛΑΝΔΡΙ,      /    /2022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Tahoma" w:ascii="Verdana" w:hAnsi="Verdana"/>
          <w:sz w:val="20"/>
          <w:szCs w:val="20"/>
        </w:rPr>
        <w:t>Ο/Η Αιτών/ούσα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709" w:right="566" w:gutter="0" w:header="0" w:top="899" w:footer="0" w:bottom="54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6:00Z</dcterms:created>
  <dc:creator>user</dc:creator>
  <dc:description/>
  <cp:keywords/>
  <dc:language>en-US</dc:language>
  <cp:lastModifiedBy>ΧΡΗΣΤΗΣ ΤΜ. ΕΙΣΠΡΑΞΕΩΝ 2</cp:lastModifiedBy>
  <cp:lastPrinted>2018-05-21T13:05:00Z</cp:lastPrinted>
  <dcterms:modified xsi:type="dcterms:W3CDTF">2022-03-17T12:08:00Z</dcterms:modified>
  <cp:revision>6</cp:revision>
  <dc:subject/>
  <dc:title>ΑΙΤΗΣΗ</dc:title>
</cp:coreProperties>
</file>