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2857500" cy="205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-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548640</wp:posOffset>
                </wp:positionV>
                <wp:extent cx="661035" cy="520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43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7230</wp:posOffset>
                </wp:positionH>
                <wp:positionV relativeFrom="paragraph">
                  <wp:posOffset>-300990</wp:posOffset>
                </wp:positionV>
                <wp:extent cx="2937510" cy="160845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630680"/>
                        </a:xfrm>
                        <a:prstGeom prst="rect"/>
                        <a:solidFill>
                          <a:srgbClr val="F8F8F8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ΠΡΟΜΗΘΕΙΑ ΤΗΛΕΠΙΚΟΙΝΩΝΙΑΚΟΥ ΕΞΟΠΛΙΣΜΟΥ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ρ.Πρωτ. 9606/21-3-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ροϋπολογισμός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632,40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2551000-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33.05pt;height:128.4pt;mso-wrap-distance-left:9.05pt;mso-wrap-distance-right:9.05pt;mso-wrap-distance-top:0pt;mso-wrap-distance-bottom:0pt;margin-top:-23.7pt;mso-position-vertical-relative:text;margin-left:254.9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ΠΡΟΜΗΘΕΙΑ ΤΗΛΕΠΙΚΟΙΝΩΝΙΑΚΟΥ ΕΞΟΠΛΙΣΜΟΥ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Αρ.Πρωτ. 9606/21-3-202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Προϋπολογισμός: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632,40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32551000-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145</wp:posOffset>
                </wp:positionH>
                <wp:positionV relativeFrom="paragraph">
                  <wp:posOffset>22225</wp:posOffset>
                </wp:positionV>
                <wp:extent cx="6269355" cy="39243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7e6e6"/>
                            </a:gs>
                            <a:gs pos="100000">
                              <a:srgbClr val="cfcdc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ΕΝΤΥΠΟ ΟΙΚΟΝΟΜΙΚΗΣ ΠΡΟΣΦΟΡ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1.35pt;margin-top:1.75pt;width:493.6pt;height:30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ΕΝΤΥΠΟ ΟΙΚΟΝΟΜΙΚΗΣ ΠΡΟΣΦΟΡΑΣ</w:t>
                      </w:r>
                    </w:p>
                  </w:txbxContent>
                </v:textbox>
                <v:fill o:detectmouseclick="t" color2="#cfcdcd"/>
                <v:stroke color="#bfbfbf" weight="1260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.…………… Τ.Κ..…………….. Τηλ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προμήθεια με τίτλο :   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Τα είδη πληρούν τις προδιαγραφές της τεχνικής έκθεση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της μελέτη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73"/>
        <w:gridCol w:w="1422"/>
        <w:gridCol w:w="1672"/>
        <w:gridCol w:w="1494"/>
        <w:gridCol w:w="140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ΫΠ/ΣΜΟΥ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Ψηφιακές τηλεφωνικές συσκευές  (σταθερέ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0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Καλώδια τηλεφώνο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343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ΞΙΑ ΦΠΑ 24%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354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ΓΕΝΙΚΟ ΣΥΝΟΛΟ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33985</wp:posOffset>
                </wp:positionV>
                <wp:extent cx="21717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0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w w:val="10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roforiki@halandri.gr" TargetMode="External"/><Relationship Id="rId3" Type="http://schemas.openxmlformats.org/officeDocument/2006/relationships/hyperlink" Target="mailto:pliroforiki@halandri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9:00Z</dcterms:created>
  <dc:creator>pl2</dc:creator>
  <dc:description/>
  <cp:keywords/>
  <dc:language>en-US</dc:language>
  <cp:lastModifiedBy>ΧΡΗΣΤΗΣ ΤΜ ΠΡΟΜΗΘΕΙΩΝ</cp:lastModifiedBy>
  <cp:lastPrinted>2020-04-10T10:15:00Z</cp:lastPrinted>
  <dcterms:modified xsi:type="dcterms:W3CDTF">2022-04-04T10:39:00Z</dcterms:modified>
  <cp:revision>2</cp:revision>
  <dc:subject/>
  <dc:title>ΕΛΛΗΝΙΚΗ ΔΗΜΟΚΡΑΤΙΑ</dc:title>
</cp:coreProperties>
</file>