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2472690</wp:posOffset>
                </wp:positionV>
                <wp:extent cx="6193790" cy="47625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476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2f2f2"/>
                            </a:gs>
                            <a:gs pos="100000">
                              <a:srgbClr val="f2f2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l-GR" w:bidi="ar-SA"/>
                              </w:rPr>
                              <w:t>ΕΝΤΥΠΟ ΟΙΚΟΝΟΜΙΚΗΣ ΠΡΟΣΦΟΡΑ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2f2f2" stroked="t" o:allowincell="f" style="position:absolute;margin-left:-6pt;margin-top:194.7pt;width:487.65pt;height:37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el-GR" w:bidi="ar-SA"/>
                        </w:rPr>
                        <w:t>ΕΝΤΥΠΟ ΟΙΚΟΝΟΜΙΚΗΣ ΠΡΟΣΦΟΡΑ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f2f2"/>
                <v:stroke color="#a5a5a5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130810</wp:posOffset>
                </wp:positionV>
                <wp:extent cx="661035" cy="521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6250" cy="428625"/>
                                  <wp:effectExtent l="0" t="0" r="0" b="0"/>
                                  <wp:docPr id="3" name="ethnosim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ethnosim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77" r="-7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1.05pt;mso-wrap-distance-left:9.05pt;mso-wrap-distance-right:9.05pt;mso-wrap-distance-top:0pt;mso-wrap-distance-bottom:0pt;margin-top:-10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6250" cy="428625"/>
                            <wp:effectExtent l="0" t="0" r="0" b="0"/>
                            <wp:docPr id="4" name="ethnosim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ethnosim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77" r="-7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313690</wp:posOffset>
                </wp:positionV>
                <wp:extent cx="2857500" cy="2057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ΗΜΟΣ ΧΑΛΑΝΔΡΙ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ΔΙΕΥΘΥΝΣΗ ΠΡΟΓΡΑΜΜΑΤΙΣΜΟΥ, ΟΡΓΑΝΩΣΗΣ και ΠΛΗΡΟΦΟΡ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μήμα Πληροφορικής &amp; Νέων Τεχνολογι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Διεύθυνση: Αγ.Γεωργίου 30 &amp; Αριστείδ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234, Χαλάνδρ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Πληροφορίες: Σιδέρη Θεοφαν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Τηλ.: 213 20238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Ηλ.διεύθυνση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pliroforik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halandri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24.7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ΗΜΟΣ ΧΑΛΑΝΔΡΙ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ΔΙΕΥΘΥΝΣΗ ΠΡΟΓΡΑΜΜΑΤΙΣΜΟΥ, ΟΡΓΑΝΩΣΗΣ και ΠΛΗΡΟΦΟΡΙΚΗ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μήμα Πληροφορικής &amp; Νέων Τεχνολογιών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Διεύθυνση: Αγ.Γεωργίου 30 &amp; Αριστείδου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5234, Χαλάνδρι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Πληροφορίες: Σιδέρη Θεοφανή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Τηλ.: 213 20238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Ηλ.διεύθυνση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pliroforik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halandri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2780</wp:posOffset>
                </wp:positionH>
                <wp:positionV relativeFrom="paragraph">
                  <wp:posOffset>-139065</wp:posOffset>
                </wp:positionV>
                <wp:extent cx="2937510" cy="2025650"/>
                <wp:effectExtent l="0" t="0" r="22225" b="2222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2047875"/>
                        </a:xfrm>
                        <a:prstGeom prst="rect"/>
                        <a:solidFill>
                          <a:srgbClr val="F8F8F8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Courier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ΤΙΤΛΟΣ: «</w:t>
                            </w:r>
                            <w:r>
                              <w:rPr>
                                <w:rFonts w:cs="CourierNew" w:ascii="Verdana" w:hAnsi="Verdana"/>
                                <w:b/>
                                <w:sz w:val="20"/>
                                <w:szCs w:val="20"/>
                              </w:rPr>
                              <w:t>ΣΥΝΤΗΡΗΣΗ ΔΗΜΟΤΙΚΟΥ ΔΙΚΤΥΟΥ ΑΣΥΡΜΑΤΗΣ ΠΡΟΣΒΑΣΗΣ ΔΙΑΔΙΚΤΥΑΚΗΣ ΠΡΟΣΒΑΣΗΣ (</w:t>
                            </w:r>
                            <w:r>
                              <w:rPr>
                                <w:rFonts w:cs="CourierNew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WiFi</w:t>
                            </w:r>
                            <w:r>
                              <w:rPr>
                                <w:rFonts w:cs="CourierNew" w:ascii="Verdana" w:hAnsi="Verdana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New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EU</w:t>
                            </w:r>
                            <w:r>
                              <w:rPr>
                                <w:rFonts w:cs="CourierNew" w:ascii="Verdana" w:hAnsi="Verdana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Α.Μ.: 46/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Προϋπολογισμός: 4.960,00€</w:t>
                            </w: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(συμπεριλαμβανομένου του ΦΠΑ 24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Κύριο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PV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50312310-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Πρόσθετο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CPV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2344210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233.05pt;height:161.25pt;mso-wrap-distance-left:9.05pt;mso-wrap-distance-right:9.05pt;mso-wrap-distance-top:0pt;mso-wrap-distance-bottom:0pt;margin-top:-10.95pt;mso-position-vertical-relative:text;margin-left:251.4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Courier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ΤΙΤΛΟΣ: «</w:t>
                      </w:r>
                      <w:r>
                        <w:rPr>
                          <w:rFonts w:cs="CourierNew" w:ascii="Verdana" w:hAnsi="Verdana"/>
                          <w:b/>
                          <w:sz w:val="20"/>
                          <w:szCs w:val="20"/>
                        </w:rPr>
                        <w:t>ΣΥΝΤΗΡΗΣΗ ΔΗΜΟΤΙΚΟΥ ΔΙΚΤΥΟΥ ΑΣΥΡΜΑΤΗΣ ΠΡΟΣΒΑΣΗΣ ΔΙΑΔΙΚΤΥΑΚΗΣ ΠΡΟΣΒΑΣΗΣ (</w:t>
                      </w:r>
                      <w:r>
                        <w:rPr>
                          <w:rFonts w:cs="CourierNew" w:ascii="Verdana" w:hAnsi="Verdana"/>
                          <w:b/>
                          <w:sz w:val="20"/>
                          <w:szCs w:val="20"/>
                          <w:lang w:val="en-US"/>
                        </w:rPr>
                        <w:t>WiFi</w:t>
                      </w:r>
                      <w:r>
                        <w:rPr>
                          <w:rFonts w:cs="CourierNew" w:ascii="Verdana" w:hAnsi="Verdana"/>
                          <w:b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CourierNew" w:ascii="Verdana" w:hAnsi="Verdana"/>
                          <w:b/>
                          <w:sz w:val="20"/>
                          <w:szCs w:val="20"/>
                          <w:lang w:val="en-US"/>
                        </w:rPr>
                        <w:t>EU</w:t>
                      </w:r>
                      <w:r>
                        <w:rPr>
                          <w:rFonts w:cs="CourierNew" w:ascii="Verdana" w:hAnsi="Verdana"/>
                          <w:b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»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Α.Μ.: 46/202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Προϋπολογισμός: 4.960,00€</w:t>
                      </w:r>
                      <w:r>
                        <w:rPr>
                          <w:rFonts w:cs="Tahoma" w:ascii="Verdana" w:hAnsi="Verdana"/>
                          <w:bCs/>
                          <w:sz w:val="20"/>
                          <w:szCs w:val="20"/>
                        </w:rPr>
                        <w:t xml:space="preserve"> (συμπεριλαμβανομένου του ΦΠΑ 24%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 xml:space="preserve">Κύριο 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  <w:lang w:val="en-US"/>
                        </w:rPr>
                        <w:t>CPV</w:t>
                      </w:r>
                      <w:r>
                        <w:rPr>
                          <w:rFonts w:cs="Tahoma" w:ascii="Verdana" w:hAnsi="Verdana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50312310-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 xml:space="preserve">Πρόσθετο 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  <w:lang w:val="en-US"/>
                        </w:rPr>
                        <w:t>CPV</w:t>
                      </w: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32344210-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ου………………………………………………………………………………………………………………………..……………...με έδρα τ.......……………………………Οδός…………………………………Αριθμ…………… Τ.Κ..…………….. Τηλ. …………………….…..Fax. ………………………. Email: 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Αφού έλαβα γνώση των όρων της μελέτης για την υπηρεσία με τίτλο :   …………………………………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Καθώς και των συνθηκών εκτέλεσης αυτής υποβάλλω την παρούσα προσφορά και δηλώνω ότι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Οι προσφερόμενες υπηρεσίες πληρούν τις προδιαγραφές της μελέτης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Αποδέχομαι πλήρως και χωρίς επιφύλαξη όλα αυτά και αναλαμβάνω την εκτέλεση της υπηρεσίας με τις ακόλουθες τιμές επί των τιμών του Τιμολογίου μελέτης και του Προϋπολογισμού της μελέτη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14"/>
        <w:gridCol w:w="1130"/>
        <w:gridCol w:w="1456"/>
        <w:gridCol w:w="1444"/>
        <w:gridCol w:w="1494"/>
        <w:gridCol w:w="10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ΕΡΙΓΡΑΦ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Μ.Μ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ΠΟΣΟΤΗΤ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ΜΟΝΑΔΟΣ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χωρίς ΦΠΑ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ΟΣΦΟΡΑΣ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χωρίς ΦΠΑ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ΣΥΝΟΛΟ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χωρίς ΦΠΑ)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Υπηρεσίες τεχνικής υποστήριξης, προληπτικής συντήρηση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υπηρεσι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600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,00 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Αναβάθμιση/ενημέρωση λογισμικού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υπηρεσι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50,00 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ροχή υπηρεσίας επιτόπιας πρόβαση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ωρ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70,00 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αροχή υπηρεσίας με απομακρυσμένη πρόσβασ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ωρ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0,00 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ξοπλισμός εσωτερικού σημείου ασύρματης πρόσβασης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μ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30,00 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ξοπλισμός εξωτερικού σημείου ασύρματης πρόσβασης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μ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50,00 €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.</w:t>
            </w:r>
          </w:p>
        </w:tc>
      </w:tr>
      <w:tr>
        <w:trPr>
          <w:trHeight w:val="389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ΣΥΝΟΛΟ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ΑΞΙΑ ΦΠΑ 24%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ΓΕΝΙΚΟ ΣΥΝΟΛΟ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4320" w:firstLine="72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18745</wp:posOffset>
                </wp:positionV>
                <wp:extent cx="2171700" cy="1371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Χαλάνδρι, ../..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/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  <w:t>Ο ΠΡΟΣΦΕΡ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>(Σφραγίδα – 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9.3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Χαλάνδρι, ../..</w:t>
                      </w: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/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  <w:t>Ο ΠΡΟΣΦΕΡ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szCs w:val="20"/>
                        </w:rPr>
                        <w:t>(Σφραγίδα – 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432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hadow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Verdana" w:hAnsi="Verdana" w:cs="Verdana"/>
      <w:sz w:val="2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Σώμα κείμενου με εσοχή Char"/>
    <w:qFormat/>
    <w:rPr>
      <w:rFonts w:ascii="Verdana" w:hAnsi="Verdana" w:cs="Verdana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397" w:hanging="0"/>
      <w:jc w:val="both"/>
      <w:outlineLvl w:val="0"/>
    </w:pPr>
    <w:rPr>
      <w:rFonts w:ascii="Verdana" w:hAnsi="Verdana" w:cs="Verdana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andard">
    <w:name w:val="Standard"/>
    <w:basedOn w:val="Normal"/>
    <w:qFormat/>
    <w:pPr/>
    <w:rPr>
      <w:rFonts w:ascii="Times New Roman" w:hAnsi="Times New Roman" w:eastAsia="Calibri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75" w:after="0"/>
      <w:jc w:val="right"/>
    </w:pPr>
    <w:rPr>
      <w:rFonts w:eastAsia="Arial" w:cs="Arial"/>
      <w:szCs w:val="22"/>
      <w:lang w:val="en-US"/>
    </w:rPr>
  </w:style>
  <w:style w:type="paragraph" w:styleId="CharChar3CharCharCharCharCharCharCharChar">
    <w:name w:val=" Char Char3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liroforiki@halandri.gr" TargetMode="External"/><Relationship Id="rId5" Type="http://schemas.openxmlformats.org/officeDocument/2006/relationships/hyperlink" Target="mailto:pliroforiki@halandri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22:00Z</dcterms:created>
  <dc:creator>pl2</dc:creator>
  <dc:description/>
  <cp:keywords/>
  <dc:language>en-US</dc:language>
  <cp:lastModifiedBy>ΣΙΔΕΡΗ ΦΑΝΗ</cp:lastModifiedBy>
  <cp:lastPrinted>2021-05-28T10:44:00Z</cp:lastPrinted>
  <dcterms:modified xsi:type="dcterms:W3CDTF">2022-05-09T09:08:00Z</dcterms:modified>
  <cp:revision>6</cp:revision>
  <dc:subject/>
  <dc:title>ΕΛΛΗΝΙΚΗ ΔΗΜΟΚΡΑΤΙΑ</dc:title>
</cp:coreProperties>
</file>